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567"/>
        <w:gridCol w:w="1265"/>
        <w:gridCol w:w="1324"/>
        <w:gridCol w:w="138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bookmarkStart w:id="0" w:name="_1147591552"/>
            <w:bookmarkStart w:id="1" w:name="_1035189825"/>
            <w:bookmarkEnd w:id="0"/>
            <w:bookmarkEnd w:id="1"/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61.25pt" filled="f" o:ole="">
                  <v:imagedata r:id="rId3" o:title=""/>
                </v:shape>
                <o:OLEObject Type="Embed" ProgID="" ShapeID="ole_rId2" DrawAspect="Content" ObjectID="_771805282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 xml:space="preserve">Ч~ВАШ РEСПУБЛИКИН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  <w:lang w:val="en-US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В+РEН_ ТАТА |АМР~КС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  <w:lang w:val="en-US"/>
              </w:rPr>
              <w:t>E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ПОЛИТИКИН МИНИСТEРСТВ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  <w:lang w:val="en-US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ЧУВАШСКОЙ РEСПУБЛ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4"/>
                <w:sz w:val="18"/>
              </w:rPr>
              <w:t>428004, г. Чeбоксары, Президентский бульвар,</w:t>
            </w:r>
            <w:r>
              <w:rPr>
                <w:rFonts w:cs="TimesEC;Times New Roman" w:ascii="TimesEC;Times New Roman" w:hAnsi="TimesEC;Times New Roman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18"/>
              </w:rPr>
              <w:t>тел.(8352) 62-30-81, факс (88352) 62-74-15,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@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hyperlink r:id="rId5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http://www.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 w:eastAsia="en-US"/>
              </w:rPr>
            </w:pPr>
            <w:r>
              <w:rPr>
                <w:b/>
                <w:spacing w:val="14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2444115" cy="500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500400"/>
                                <a:chOff x="0" y="0"/>
                                <a:chExt cx="2444040" cy="5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5680" y="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2.10.20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№ 06/44-4476 </w:t>
                                    </w:r>
                                  </w:p>
                                </w:txbxContent>
                              </wps:txbx>
                              <wps:bodyPr wrap="square" lIns="125640" r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2716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29320"/>
                                  <a:ext cx="1028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1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420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458640"/>
                                  <a:ext cx="95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311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2300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3.5pt;width:192.45pt;height:39.4pt" coordorigin="251,70" coordsize="3849,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70;top:70;width:172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0.2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;top:70;width:19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06/44-4476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6;top:427;width:1723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431;width:1619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0,434" to="200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766" to="3969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792" to="2076,7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434" to="396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0;top:432;width:2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6"/>
                <w:lang w:val="en-US"/>
              </w:rPr>
            </w:pPr>
            <w:r>
              <w:rPr>
                <w:b/>
                <w:spacing w:val="14"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№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подведомственных образовательных учреждений начального, среднего профессионального образования, образовательных учреждений, реализующих основные программы общего и дополнительного образования детей, повышения квалификации педагогических работни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мероприятий по введению новой системы оплаты труда работников государственных образовательных учреждений Министерство образования и молодежной политики Чувашской Республики направляет план мероприятий по переходу на новую систему оплаты труда в подведомственных Минобразования Чувашии учреждениях, утвержденный приказом Минобразования Чувашии от 02 октября 2008 г. № 1498. </w:t>
      </w:r>
    </w:p>
    <w:p>
      <w:pPr>
        <w:pStyle w:val="Normal"/>
        <w:jc w:val="both"/>
        <w:rPr/>
      </w:pPr>
      <w:r>
        <w:rPr/>
        <w:t xml:space="preserve">Приложение: на         лис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Г.П. Чер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неркина РВ 625034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4"/>
              </w:rPr>
            </w:pPr>
            <w:r>
              <w:rPr>
                <w:rFonts w:cs="TimesEC;Times New Roman" w:ascii="TimesEC;Times New Roman" w:hAnsi="TimesEC;Times New Roman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4"/>
              </w:rPr>
            </w:pPr>
            <w:r>
              <w:rPr>
                <w:rFonts w:cs="TimesEC;Times New Roman" w:ascii="TimesEC;Times New Roman" w:hAnsi="TimesEC;Times New Roman"/>
                <w:b/>
                <w:sz w:val="24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EC;Times New Roman" w:ascii="TimesEC;Times New Roman" w:hAnsi="TimesEC;Times New Roman"/>
                <w:b/>
                <w:sz w:val="24"/>
              </w:rPr>
              <w:t>политикин минист</w:t>
            </w:r>
            <w:r>
              <w:rPr>
                <w:rFonts w:cs="TimesEC;Times New Roman" w:ascii="TimesEC;Times New Roman" w:hAnsi="TimesEC;Times New Roman"/>
                <w:b/>
                <w:sz w:val="24"/>
                <w:lang w:val="en-US"/>
              </w:rPr>
              <w:t>e</w:t>
            </w:r>
            <w:r>
              <w:rPr>
                <w:rFonts w:cs="TimesEC;Times New Roman" w:ascii="TimesEC;Times New Roman" w:hAnsi="TimesEC;Times New Roman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center"/>
              <w:rPr/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ктября 2008 г.      № 1498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ереходе подведомственн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инобразования Чувашии 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вые системы оплаты тру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целях реализации поручения Председателя Кабинета Министров Чувашской Республики от 11 августа 2008 г. п р и к а з ы в а ю: </w:t>
      </w:r>
    </w:p>
    <w:p>
      <w:pPr>
        <w:pStyle w:val="Normal"/>
        <w:jc w:val="both"/>
        <w:rPr/>
      </w:pPr>
      <w:r>
        <w:rPr>
          <w:sz w:val="24"/>
        </w:rPr>
        <w:tab/>
        <w:t xml:space="preserve">1. Утвердить План мероприятий по переходу подведомственных Минобразования Чувашии учреждений на новые системы оплаты труда в соответствии с приложением к настоящему приказу. </w:t>
      </w:r>
    </w:p>
    <w:p>
      <w:pPr>
        <w:pStyle w:val="Normal"/>
        <w:jc w:val="both"/>
        <w:rPr/>
      </w:pPr>
      <w:r>
        <w:rPr>
          <w:sz w:val="24"/>
        </w:rPr>
        <w:tab/>
        <w:t xml:space="preserve">2. Руководителям подведомственных Минобразования Чувашии учреждений при введении новых систем оплаты труда строго руководствоваться требованиями трудового законодательства, подзаконными нормативными правовыми актами, актами Минздравсоцразвития и Рособразования, Кабинета Министров Чувашской Республики. </w:t>
      </w:r>
    </w:p>
    <w:p>
      <w:pPr>
        <w:pStyle w:val="Normal"/>
        <w:jc w:val="both"/>
        <w:rPr/>
      </w:pPr>
      <w:r>
        <w:rPr>
          <w:sz w:val="24"/>
        </w:rPr>
        <w:tab/>
        <w:t>3. 13 октября т.г. провести совещание руководителей подведомственных Минобразования Чувашии учреждений по переходу на новые системы оплаты труда (Ванеркиной Р.В., Степанову А.И., Михайловой Т.В., Кузьмину В.Н.).</w:t>
      </w:r>
    </w:p>
    <w:p>
      <w:pPr>
        <w:pStyle w:val="Normal"/>
        <w:jc w:val="both"/>
        <w:rPr/>
      </w:pPr>
      <w:r>
        <w:rPr>
          <w:sz w:val="24"/>
        </w:rPr>
        <w:tab/>
        <w:t xml:space="preserve">4. Контроль за исполнением настоящего приказа возложить на заместителей министра, курирующих соответствующие направления деятельности учрежде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истр</w:t>
        <w:tab/>
        <w:tab/>
        <w:tab/>
        <w:tab/>
        <w:tab/>
        <w:tab/>
        <w:tab/>
        <w:tab/>
        <w:tab/>
        <w:tab/>
        <w:t xml:space="preserve">Г.П. Черно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риказу РГО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Центр психолого-педагогической реабилитации и коррекции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инобразования Чуваш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 г. №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мероприят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ереходу РГОУ «Центр психолого-педагогической реабилитации и коррекции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инобразования Чувашии на новую систему оплаты тру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369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рабочей группы из числа руководителей, работников бухгалтерии, представительного органа работников (далее – рабочая групп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10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Ю.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дение анализа штатного расписания по всем группам персонала для опред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тношения должностей работников, предусмотренных штатным расписанием учреждения, с профессиональными квалификационными группами и квалификационными уровн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атной численности работников учреждения в разрезе профессиональных квалификационных групп и квалификацион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атной численности заместителей руководителя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исленности работников, которым в настоящее время установлены выплаты компенсационного характера и их разме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численности работников, получающих выплаты стимулирующего характера, а также иные выплаты, установленные законодательство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Проведение анализа наименований, условий и размеров выплат компенсационного характера, применяемых в соответствии с законодательством в настоящее врем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 Проведение анализа наименований, условий и размеров выплат стимулирующего характера, применяемых в соответствии с законодательством в настоящее врем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.10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В.Ю.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формированию нового штатного расписания учреждения и прогноза необходимого объема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определению окладов (ставок) по соответствующим ПК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размерам и условиям выплат компенсационного характе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аименованиям, условиям и размерам выплат стимулирующе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) перечню работников, с которыми могут быть заключены срочные трудовые договор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перечню трудовых функций, исполнение которых не требует закрепления в штатном расписании соответствующей долж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) перечню трудовых функций, которые могут быть переданы для исполнения сторонним организациям на условиях гражданско-правовых договор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критериев оценки эффективности работы различных категорий работников, включающи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ямую зависимость результатов работы непосредственно от работник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еделение целевых показателей работы, достижимых для большинства работник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озможность оценки работы по критериям эффективности методами, которые не должны вызывать двойственных толкований и быть понятными для работ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текста локального нормативного акта, устанавливающего новые системы оплаты тру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0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группа учреждения 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материалов для доклада директора на общем собрании трудового коллекти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местное обсуждение с Советом Учреждения и руководителями структурных подразделений на совете трудового коллектива проекта положения о новой системе оплаты труда и изменений в коллективный догов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10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чая группа учреждения, руководители подразделений 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текста изменений и дополнений в коллективный договор в части положения об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1.10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Учреждения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бщего собрания трудового коллектива по принятию изменений и дополнений в коллективный договор, определенных сторонами трудовых отно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работников об изменении условий трудового догов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1.10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ая группа учреждения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и дополнений в коллективный договор и регистрация договора в установленном законодательством порядке, заключение дополнительных соглашений к трудовым договорам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1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 Учреждения, рабочая группа учреждения 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ового штатного распис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учреждения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 директора и администрации на общем собрании трудового коллектива о переходе учреждения на новую систему оплаты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Ю.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ярное размещение на Интернет-сайте учреждения информации о переходе на новую систему оплаты тру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реже одного раза в декаду месяц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Д.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razov@cap.ru" TargetMode="External"/><Relationship Id="rId5" Type="http://schemas.openxmlformats.org/officeDocument/2006/relationships/hyperlink" Target="http://www.ca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04:00Z</dcterms:created>
  <dc:creator>Ванеркина Римма Владимировна</dc:creator>
  <dc:description/>
  <cp:keywords/>
  <dc:language>en-US</dc:language>
  <cp:lastModifiedBy>NOM</cp:lastModifiedBy>
  <cp:lastPrinted>2004-05-18T13:42:00Z</cp:lastPrinted>
  <dcterms:modified xsi:type="dcterms:W3CDTF">2008-11-06T15:04:00Z</dcterms:modified>
  <cp:revision>2</cp:revision>
  <dc:subject/>
  <dc:title> </dc:title>
</cp:coreProperties>
</file>