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МУНИЦИПАЛЬ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«ИБРЕСИНСКАЯ СРЕДНЯЯ ОБЩЕОБРАЗОВАТЕЛЬНАЯ ШКОЛА № 2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ИБРЕСИНСКОГО РАЙОНА ЧУВАШСКОЙ РЕСПУБЛ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Фестиваль волонтерских коман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общеобразовательных учреждений Ибреси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филактический семинар-тренинг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одростков «STOP-СПИД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ind w:left="684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ind w:left="68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ла:</w:t>
      </w:r>
    </w:p>
    <w:p>
      <w:pPr>
        <w:pStyle w:val="Heading1"/>
        <w:spacing w:before="0" w:after="0"/>
        <w:ind w:left="68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мкина Е. В.,</w:t>
      </w:r>
    </w:p>
    <w:p>
      <w:pPr>
        <w:pStyle w:val="Heading1"/>
        <w:spacing w:before="0" w:after="0"/>
        <w:ind w:left="68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дагог-психоло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. Ибреси - 2010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о сих пор многие в России думают, что проблема ВИЧ/СПИДа их не касается. Однако статистика говорит о другом: на сегодняшний день   в   мире  зарегистрировано более 45 миллионов человек, живущих с ВИЧ/СПИД. В их число входят 19 млн. женщин и 2,6 млн. детей. Ежегодно вновь инфицируется до 5 млн. человек, умирают 3 млн. человек. </w:t>
      </w:r>
    </w:p>
    <w:p>
      <w:pPr>
        <w:pStyle w:val="Style13"/>
        <w:spacing w:before="0" w:after="0"/>
        <w:ind w:firstLine="709"/>
        <w:jc w:val="both"/>
        <w:rPr/>
      </w:pPr>
      <w:r>
        <w:rPr/>
        <w:t>Эпидемия ВИЧ/СПИДа стремительно распространяется и в нашей стране. Темпы роста ВИЧ-инфицирования в России являются одними из наиболее высоких в мире. Официально зарегистрировано более полумиллиона человек. Из них 2867 - дети (у 1492 детей заражение произошло от ВИЧ-положительной матери).</w:t>
      </w:r>
    </w:p>
    <w:p>
      <w:pPr>
        <w:pStyle w:val="Style13"/>
        <w:spacing w:before="0" w:after="0"/>
        <w:ind w:firstLine="709"/>
        <w:jc w:val="both"/>
        <w:rPr/>
      </w:pPr>
      <w:r>
        <w:rPr/>
        <w:t>Лекарство от ВИЧ до сих пор не найдено. На сегодняшний день медикам удалось разработать лишь средства, позволяющие несколько продлить жизнь ВИЧ-инфицированного человека. Именно поэтому так важно попытаться объяснить всем, как избежать зараж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Конечно, среди учителей, врачей, психологов, родителей бывают такие, с кем можно поговорить об алкоголе, наркотиках, сексе, ВИЧ/СПИДе. Однако большинству взрослых неловко говорить с подростками на интимные темы. О серьезных вещах легче всего говорить со сверстниками. Во всем мире подростки, которые осознали опасность эпидемии ВИЧ/СПИДа, помогают друг другу. Эти юноши и девушки добровольно работают в профилактических программах для молодежи. Они передают друзьям и одноклассникам знания, которые помогут им сохранить жизнь и здоровье. Таких  людей называют волонтерами, работающими по принципу «равный-равному».</w:t>
      </w:r>
    </w:p>
    <w:p>
      <w:pPr>
        <w:pStyle w:val="Style13"/>
        <w:spacing w:before="0" w:after="0"/>
        <w:ind w:firstLine="708"/>
        <w:jc w:val="both"/>
        <w:rPr/>
      </w:pPr>
      <w:r>
        <w:rPr/>
        <w:t>Волонтеры, работающие по принципу «равный-равному» («сверстник-сверстнику»), предоставляют подросткам информацию по профилактике ВИЧ/СПИДа, инфекций передаваемых половым путем, наркозависимости, табакокурения, алкоголизма, нежелательной беременности и других последствий рискованного поведения. Волонтеры проводят воспитательные программы для своих сверстников в школах и других учебных заведениях.</w:t>
      </w:r>
    </w:p>
    <w:p>
      <w:pPr>
        <w:pStyle w:val="Style13"/>
        <w:spacing w:before="0" w:after="0"/>
        <w:ind w:firstLine="708"/>
        <w:jc w:val="both"/>
        <w:rPr/>
      </w:pPr>
      <w:r>
        <w:rPr/>
        <w:t>Работа волонтерского движения в МОУ «Ибресинская СОШ № 2» ведется с 2008 года по инициативе Фонда «Чувашия» и является частью региональной программы.</w:t>
      </w:r>
    </w:p>
    <w:p>
      <w:pPr>
        <w:pStyle w:val="Style13"/>
        <w:spacing w:before="0" w:after="0"/>
        <w:ind w:firstLine="708"/>
        <w:jc w:val="both"/>
        <w:rPr/>
      </w:pPr>
      <w:r>
        <w:rPr/>
        <w:t>Координаторами работы волонтеров являются руководитель Ресурсного центра здоровьесбережения Карушкина Н.Ю. и педагог-психолог Сумкина Е. В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Целью данного </w:t>
      </w:r>
      <w:r>
        <w:rPr>
          <w:rFonts w:cs="Times New Roman" w:ascii="Times New Roman" w:hAnsi="Times New Roman"/>
          <w:b w:val="false"/>
          <w:sz w:val="24"/>
          <w:szCs w:val="24"/>
        </w:rPr>
        <w:t>профилактический семинар-тренинг для подростков по проблеме ВИЧ/СПИД я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вышение уровня информированности по проблемам, связанным с ВИЧ/СПИД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работка и развитие навыков предотвращения заражения ВИЧ-инфекцией. </w:t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снить уровень информированности подростков по пробле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достоверную информацию о путях передачи ВИЧ, об обследовании на ВИЧ, о безопасном поведении, о возможностях предотвращения инфиц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у подростков навыки предотвращения заражения ВИЧ-инфекци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ить уровень усвоения информац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Материалы и оборудование: красные ленточки, английские булавки, бейджи, разноцветные маркеры, фломастеры, ручки, стикеры, карточки с символами, пре-тест, таблички (2 вида), карточки с ситуациями, компьютер, проектор, видеоматериалы, раздаточный материал.</w:t>
      </w:r>
    </w:p>
    <w:p>
      <w:pPr>
        <w:pStyle w:val="Style13"/>
        <w:spacing w:before="0" w:after="0"/>
        <w:ind w:firstLine="708"/>
        <w:jc w:val="both"/>
        <w:rPr/>
      </w:pPr>
      <w:r>
        <w:rPr/>
        <w:t>Целевая группа: молодежь в возрасте от 14 лет.</w:t>
      </w:r>
      <w:r>
        <w:br w:type="page"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лан занятия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18"/>
        <w:gridCol w:w="255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Эта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Продолжитель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веде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.30 – 10.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наком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.35 – 10.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нятие правил работы  в групп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.40 – 10.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Оценка уровня информированности группы. Пре-тес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.45 – 10.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</w:rPr>
              <w:t>Актуализация проблемы: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288" w:hanging="360"/>
              <w:rPr/>
            </w:pPr>
            <w:r>
              <w:rPr/>
              <w:t>Игра «Листок с секретом»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288" w:hanging="360"/>
              <w:rPr/>
            </w:pPr>
            <w:r>
              <w:rPr>
                <w:rStyle w:val="StrongEmphasis"/>
                <w:b w:val="false"/>
              </w:rPr>
              <w:t>Игра «Жизнь с болезнью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0.50 – 11.0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1.05 – 11.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ционный бл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.20 – 11.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работка практических навыков: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288" w:hanging="360"/>
              <w:rPr/>
            </w:pPr>
            <w:r>
              <w:rPr/>
              <w:t>Игра «Степень риска»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0"/>
              <w:ind w:left="288" w:hanging="360"/>
              <w:rPr/>
            </w:pPr>
            <w:r>
              <w:rPr/>
              <w:t>Игра «Стул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1.35 – 11.4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1.45 – 11.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вершение работы. Пост-тест. Ощущ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.55 – 12.00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Style13"/>
        <w:spacing w:before="0" w:after="0"/>
        <w:jc w:val="center"/>
        <w:rPr>
          <w:caps/>
        </w:rPr>
      </w:pPr>
      <w:r>
        <w:rPr>
          <w:rStyle w:val="StrongEmphasis"/>
          <w:caps/>
        </w:rPr>
        <w:t>План-конспект</w:t>
      </w:r>
    </w:p>
    <w:p>
      <w:pPr>
        <w:pStyle w:val="Style13"/>
        <w:spacing w:before="0" w:after="0"/>
        <w:jc w:val="center"/>
        <w:rPr>
          <w:rStyle w:val="StrongEmphasis"/>
          <w:caps/>
        </w:rPr>
      </w:pPr>
      <w:r>
        <w:rPr>
          <w:caps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Введение</w:t>
      </w:r>
    </w:p>
    <w:p>
      <w:pPr>
        <w:pStyle w:val="Style13"/>
        <w:spacing w:before="0" w:after="0"/>
        <w:ind w:firstLine="709"/>
        <w:jc w:val="both"/>
        <w:rPr/>
      </w:pPr>
      <w:r>
        <w:rPr/>
        <w:t>Этот этап может быть проведен в любой удобной форме, он задает тон последующей работы. Тренер должен создать демократическую, располагающую атмосферу. Хорошо, если ведущий расскажет о своей профессиональной деятельности, целях, задачах и личных ожиданиях относительно предстоящей работы. Видеофрагмент «Поддержи акцию»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Знакомство</w:t>
      </w:r>
    </w:p>
    <w:p>
      <w:pPr>
        <w:pStyle w:val="Style13"/>
        <w:spacing w:before="0" w:after="0"/>
        <w:ind w:firstLine="709"/>
        <w:jc w:val="both"/>
        <w:rPr/>
      </w:pPr>
      <w:r>
        <w:rPr/>
        <w:t>Игра «Меня зовут…»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i w:val="false"/>
          <w:u w:val="single"/>
        </w:rPr>
        <w:t>Цель:</w:t>
      </w:r>
      <w:r>
        <w:rPr/>
        <w:t xml:space="preserve"> подготовить группу к предстоящей совместной работе и создать соответствующую обстановку и настрой.</w:t>
      </w:r>
    </w:p>
    <w:p>
      <w:pPr>
        <w:pStyle w:val="Style13"/>
        <w:spacing w:before="0" w:after="0"/>
        <w:ind w:firstLine="709"/>
        <w:jc w:val="both"/>
        <w:rPr/>
      </w:pPr>
      <w:r>
        <w:rPr/>
        <w:t>Каждый из присутствующих на своем бейдже пишет свое имя и рисует предмет, часть природы, цветок и т.д., с которым себя ассоциирует и объясняет присутствующим, что нарисовал и почему, называя свое им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нятие правил работы группы</w:t>
      </w:r>
    </w:p>
    <w:p>
      <w:pPr>
        <w:pStyle w:val="Normal"/>
        <w:ind w:right="-5" w:firstLine="585"/>
        <w:jc w:val="both"/>
        <w:rPr/>
      </w:pPr>
      <w:r>
        <w:rPr/>
        <w:t>Для успешного проведения тренинга нам необходимы правила, которых мы должны придерживаться в ходе тренинга:</w:t>
      </w:r>
    </w:p>
    <w:p>
      <w:pPr>
        <w:pStyle w:val="Normal"/>
        <w:numPr>
          <w:ilvl w:val="0"/>
          <w:numId w:val="6"/>
        </w:numPr>
        <w:ind w:left="585" w:right="-5" w:hanging="360"/>
        <w:jc w:val="both"/>
        <w:rPr/>
      </w:pPr>
      <w:r>
        <w:rPr/>
        <w:t>Здесь и сейчас.</w:t>
      </w:r>
    </w:p>
    <w:p>
      <w:pPr>
        <w:pStyle w:val="Normal"/>
        <w:numPr>
          <w:ilvl w:val="0"/>
          <w:numId w:val="6"/>
        </w:numPr>
        <w:ind w:left="585" w:right="-5" w:hanging="360"/>
        <w:jc w:val="both"/>
        <w:rPr/>
      </w:pPr>
      <w:r>
        <w:rPr/>
        <w:t>Не перебивать.</w:t>
      </w:r>
    </w:p>
    <w:p>
      <w:pPr>
        <w:pStyle w:val="Normal"/>
        <w:numPr>
          <w:ilvl w:val="0"/>
          <w:numId w:val="6"/>
        </w:numPr>
        <w:ind w:left="585" w:right="-5" w:hanging="360"/>
        <w:jc w:val="both"/>
        <w:rPr/>
      </w:pPr>
      <w:r>
        <w:rPr/>
        <w:t>Уважать мнение других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ценка уровня информированности группы</w:t>
      </w:r>
    </w:p>
    <w:p>
      <w:pPr>
        <w:pStyle w:val="Style13"/>
        <w:spacing w:before="0" w:after="0"/>
        <w:ind w:firstLine="709"/>
        <w:jc w:val="both"/>
        <w:rPr/>
      </w:pPr>
      <w:r>
        <w:rPr/>
        <w:t>Для этой цели используется пре-тест по теме «ВИЧ/СПИД» (Приложение 1)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Актуализация проблемы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Игра «Листок с секретом»</w:t>
      </w:r>
    </w:p>
    <w:p>
      <w:pPr>
        <w:pStyle w:val="Style13"/>
        <w:spacing w:before="0" w:after="0"/>
        <w:ind w:firstLine="709"/>
        <w:jc w:val="both"/>
        <w:rPr/>
      </w:pPr>
      <w:r>
        <w:rPr/>
        <w:t>Всем участникам игры ведущий раздает карточки. Заранее сообщается, что каждый получивший карточку не должен показывать ее окружающим.</w:t>
      </w:r>
    </w:p>
    <w:p>
      <w:pPr>
        <w:pStyle w:val="Style13"/>
        <w:spacing w:before="0" w:after="0"/>
        <w:ind w:firstLine="709"/>
        <w:jc w:val="both"/>
        <w:rPr/>
      </w:pPr>
      <w:r>
        <w:rPr/>
        <w:t>Членам группы предлагается «познакомиться» друг с другом. Ритуал знакомства организуется следующим образом. Каждый из участников должен подходить к своему товарищу, приветствуя его и называя свое хобби. На листке бумаги записывается фамилия человека, с которым участник «познакомился». Выигрывает тот, кто «познакомился» с большим количеством люд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«Изображенный вами процесс знакомства очень напоминает то, что происходит в обычной жизни с каждым из нас ежедневно. Все мы каждый день встречаемся, знакомимся и общаемся с множеством различных людей».</w:t>
      </w:r>
    </w:p>
    <w:p>
      <w:pPr>
        <w:pStyle w:val="Style13"/>
        <w:spacing w:before="0" w:after="0"/>
        <w:ind w:firstLine="709"/>
        <w:jc w:val="both"/>
        <w:rPr/>
      </w:pPr>
      <w:r>
        <w:rPr/>
        <w:t>После этого в центр аудитории приглашаются те участники, у которых на карточке изображен плюс. Ведущий говорит, что этим членам группы досталась печальная роль, они изображали людей-носителей ВИЧ.</w:t>
      </w:r>
    </w:p>
    <w:p>
      <w:pPr>
        <w:pStyle w:val="Style13"/>
        <w:spacing w:before="0" w:after="0"/>
        <w:ind w:firstLine="709"/>
        <w:jc w:val="both"/>
        <w:rPr/>
      </w:pPr>
      <w:r>
        <w:rPr/>
        <w:t>Вопрос к группе: «Заметили ли вы в поведении «инфицированных» что-либо необычное?</w:t>
      </w:r>
    </w:p>
    <w:p>
      <w:pPr>
        <w:pStyle w:val="Style13"/>
        <w:numPr>
          <w:ilvl w:val="1"/>
          <w:numId w:val="9"/>
        </w:numPr>
        <w:spacing w:before="0" w:after="0"/>
        <w:ind w:left="720" w:hanging="360"/>
        <w:jc w:val="both"/>
        <w:rPr/>
      </w:pPr>
      <w:r>
        <w:rPr/>
        <w:t>Участникам группы предлагается определить с помощью своих записей «познакомились» ли они с «вирусоносителями».</w:t>
      </w:r>
    </w:p>
    <w:p>
      <w:pPr>
        <w:pStyle w:val="Style13"/>
        <w:numPr>
          <w:ilvl w:val="1"/>
          <w:numId w:val="9"/>
        </w:numPr>
        <w:spacing w:before="0" w:after="0"/>
        <w:ind w:left="720" w:hanging="360"/>
        <w:jc w:val="both"/>
        <w:rPr/>
      </w:pPr>
      <w:r>
        <w:rPr/>
        <w:t>Затем ведущий просит слева от «носителей» встать тех участников, у которых на карточке был нарисован ноль. Сообщается, что «нолики» изображают людей, очень внимательных к своему здоровью и осторожных в своем поведении. Несмотря на то, что многие «плюсики» знакомились с «минусами», они не заразились вирусом благодаря соблюдению многочисленных правил.</w:t>
      </w:r>
    </w:p>
    <w:p>
      <w:pPr>
        <w:pStyle w:val="Style13"/>
        <w:numPr>
          <w:ilvl w:val="1"/>
          <w:numId w:val="9"/>
        </w:numPr>
        <w:spacing w:before="0" w:after="0"/>
        <w:ind w:left="720" w:hanging="360"/>
        <w:jc w:val="both"/>
        <w:rPr/>
      </w:pPr>
      <w:r>
        <w:rPr/>
        <w:t>«Минусы»  изображают здоровых людей, наплевательски относящихся к своему здоровью. «Минусы» должны внимательно просмотреть список тех, с кем им удалось «познакомиться». Те «минусы», в списке  которых оказались «плюсы»,  переходят в группу «вирусоносителей», поскольку при общении с вирусоносителем человек, неосторожно относящийся к своему здоровью, имеет все шансы стать больным.</w:t>
      </w:r>
    </w:p>
    <w:p>
      <w:pPr>
        <w:pStyle w:val="Style13"/>
        <w:numPr>
          <w:ilvl w:val="1"/>
          <w:numId w:val="9"/>
        </w:numPr>
        <w:spacing w:before="0" w:after="0"/>
        <w:ind w:left="720" w:hanging="360"/>
        <w:jc w:val="both"/>
        <w:rPr/>
      </w:pPr>
      <w:r>
        <w:rPr/>
        <w:t>Групповая дискуссия по вопросам: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У человека, использующего наркотики, есть все шансы стать ВИЧ-инфицированным?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Может ли заболеть СПИДом тот, кто колол героин один единственный раз?</w:t>
      </w:r>
    </w:p>
    <w:p>
      <w:pPr>
        <w:pStyle w:val="Style13"/>
        <w:spacing w:before="0" w:after="0"/>
        <w:ind w:firstLine="360"/>
        <w:jc w:val="both"/>
        <w:rPr/>
      </w:pPr>
      <w:r>
        <w:rPr/>
        <w:t>Делается вывод, что СПИД – реальная цена, которую может заплатить человек, решивший познакомиться с наркотиками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Игра «Жизнь с болезнью»</w:t>
      </w:r>
    </w:p>
    <w:p>
      <w:pPr>
        <w:pStyle w:val="Normal"/>
        <w:ind w:right="-5" w:firstLine="558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осознание участниками проблем, связанных с наркоманией, взаимосвязи наркомании и распространения ВИЧ-инфекции.</w:t>
      </w:r>
    </w:p>
    <w:p>
      <w:pPr>
        <w:pStyle w:val="Normal"/>
        <w:ind w:right="-5" w:firstLine="558"/>
        <w:jc w:val="both"/>
        <w:rPr/>
      </w:pPr>
      <w:r>
        <w:rPr>
          <w:b/>
          <w:bCs/>
          <w:color w:val="000000"/>
        </w:rPr>
        <w:t>Материалы:</w:t>
      </w:r>
      <w:r>
        <w:rPr>
          <w:color w:val="000000"/>
        </w:rPr>
        <w:t xml:space="preserve"> небольшие листы бумаги, ручки на каждого участника.</w:t>
      </w:r>
    </w:p>
    <w:p>
      <w:pPr>
        <w:pStyle w:val="Style13"/>
        <w:spacing w:before="0" w:after="0"/>
        <w:ind w:right="-5" w:firstLine="558"/>
        <w:jc w:val="both"/>
        <w:rPr>
          <w:color w:val="000000"/>
        </w:rPr>
      </w:pPr>
      <w:r>
        <w:rPr>
          <w:color w:val="000000"/>
        </w:rPr>
        <w:t xml:space="preserve">Ведущий выдает каждому участнику по 12 листочков бумаги и просит написать: на 4 листочках - названия любимых блюд, на 4 - названия любимых занятий, увлечений, на 4 - имена близких или любимых людей. </w:t>
      </w:r>
    </w:p>
    <w:p>
      <w:pPr>
        <w:pStyle w:val="Style13"/>
        <w:spacing w:before="0" w:after="0"/>
        <w:ind w:right="-5" w:firstLine="558"/>
        <w:jc w:val="both"/>
        <w:rPr>
          <w:color w:val="000000"/>
        </w:rPr>
      </w:pPr>
      <w:r>
        <w:rPr>
          <w:color w:val="000000"/>
        </w:rPr>
        <w:t>Когда все участники готовы, ведущий говорит:</w:t>
      </w:r>
    </w:p>
    <w:p>
      <w:pPr>
        <w:pStyle w:val="Style13"/>
        <w:spacing w:before="0" w:after="0"/>
        <w:ind w:right="-5" w:firstLine="558"/>
        <w:jc w:val="both"/>
        <w:rPr>
          <w:color w:val="000000"/>
        </w:rPr>
      </w:pPr>
      <w:r>
        <w:rPr>
          <w:color w:val="000000"/>
        </w:rPr>
        <w:t>«Давайте поставим себя на место человека, который попал в зависимость от наркотиков, для того чтобы лучше понять, что может происходить в его жизни. Итак, человек выбрал удовольствие, которое получает от наркотика. За любое удовольствие надо платить... и не только деньги. Поэтому я попрошу отдать по 1-ой карточке с любимым блюдом, занятием, близким человеком. Зависимость требует следующих жертв, и участники отдают ещё 3 листочка.</w:t>
      </w:r>
    </w:p>
    <w:p>
      <w:pPr>
        <w:pStyle w:val="Style13"/>
        <w:spacing w:before="0" w:after="0"/>
        <w:ind w:right="-5" w:firstLine="558"/>
        <w:jc w:val="both"/>
        <w:rPr/>
      </w:pPr>
      <w:r>
        <w:rPr/>
        <w:t xml:space="preserve">После этого ведущий сам проходит по кругу и забирает, не глядя, по 1 листку у каждого участника, это символизирует то, что потребитель наркотиков сам уже не может контролировать ситуацию. </w:t>
      </w:r>
    </w:p>
    <w:p>
      <w:pPr>
        <w:pStyle w:val="Style13"/>
        <w:spacing w:before="0" w:after="0"/>
        <w:ind w:right="-5" w:firstLine="558"/>
        <w:jc w:val="both"/>
        <w:rPr/>
      </w:pPr>
      <w:r>
        <w:rPr/>
        <w:t>Всё, что осталось у участников - это возможный вариант того, что наркомания может сделать с жизнью человека.</w:t>
      </w:r>
    </w:p>
    <w:p>
      <w:pPr>
        <w:pStyle w:val="Style13"/>
        <w:spacing w:before="0" w:after="0"/>
        <w:ind w:right="-5" w:firstLine="558"/>
        <w:jc w:val="both"/>
        <w:rPr>
          <w:b/>
          <w:b/>
          <w:bCs/>
        </w:rPr>
      </w:pPr>
      <w:r>
        <w:rPr>
          <w:b/>
          <w:bCs/>
        </w:rPr>
        <w:t>Обсуждение:</w:t>
      </w:r>
    </w:p>
    <w:p>
      <w:pPr>
        <w:pStyle w:val="Style13"/>
        <w:numPr>
          <w:ilvl w:val="0"/>
          <w:numId w:val="11"/>
        </w:numPr>
        <w:spacing w:before="0" w:after="0"/>
        <w:ind w:left="540" w:right="-5" w:hanging="360"/>
        <w:jc w:val="both"/>
        <w:rPr/>
      </w:pPr>
      <w:r>
        <w:rPr/>
        <w:t>Как вы чувствовали себя во время игры?</w:t>
      </w:r>
    </w:p>
    <w:p>
      <w:pPr>
        <w:pStyle w:val="Style13"/>
        <w:numPr>
          <w:ilvl w:val="0"/>
          <w:numId w:val="11"/>
        </w:numPr>
        <w:spacing w:before="0" w:after="0"/>
        <w:ind w:left="540" w:right="-5" w:hanging="360"/>
        <w:jc w:val="both"/>
        <w:rPr/>
      </w:pPr>
      <w:r>
        <w:rPr/>
        <w:t>Как сейчас себя чувствуете?</w:t>
      </w:r>
    </w:p>
    <w:p>
      <w:pPr>
        <w:pStyle w:val="Style13"/>
        <w:numPr>
          <w:ilvl w:val="0"/>
          <w:numId w:val="11"/>
        </w:numPr>
        <w:spacing w:before="0" w:after="0"/>
        <w:ind w:left="540" w:right="-5" w:hanging="360"/>
        <w:jc w:val="both"/>
        <w:rPr>
          <w:color w:val="000000"/>
        </w:rPr>
      </w:pPr>
      <w:r>
        <w:rPr/>
        <w:t>С чем или с кем труднее было расставаться?</w:t>
      </w:r>
    </w:p>
    <w:p>
      <w:pPr>
        <w:pStyle w:val="Style13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После игры обязательно проводится эмоциональная разгрузка, для того чтобы вывести участников из игровой ситуации. Её текст может быть таким: «То, что произошло сейчас, было только игрой. Я надеюсь, что это никогда не коснется Вас и ваших близких. Я надеюсь, никто из Вас не столкнется с такой ситуацией в своей жизни. Все это было только игрой. А закончилось вместе с игрой... и т.д.»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Информационный блок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Демонстрация видеофрагмента «ВИЧ и СПИД»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Игра «Степень риска»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i w:val="false"/>
          <w:u w:val="single"/>
        </w:rPr>
        <w:t>Цель:</w:t>
      </w:r>
      <w:r>
        <w:rPr/>
        <w:t xml:space="preserve"> закрепить полученную информацию за счет самостоятельной оценки риска заражения ВИЧ-инфекцией при различных формах активности и бытовых контактах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а полу чертится линия – ЛИНИЯ РИСКА. На одном ее конце размещается карточка с надписью «Высокий риск», на другом – «Риск отсутствует»; карточка «Небольшой риск» размещается ближе к середине лини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аждому участнику дается карточка с ситуацией контакта с ВИЧ-инфицированным человеком: поцелуй в щеку; уход за больным СПИДом; инъекция в лечебном учреждении; укус комара; беспорядочная интимная жизнь; интимная жизнь в браке; прокалывание ушей в салоне; переливание крови; проживание в одной комнате с больным СПИДом; пользование чужой зубной щеткой; нанесение татуировки в тату-салоне; плавание в бассейне; объятия с больным СПИДом; интимный контакт с потребителем наркотиков; пользование общественным туалетом. </w:t>
      </w:r>
    </w:p>
    <w:p>
      <w:pPr>
        <w:pStyle w:val="Style13"/>
        <w:spacing w:before="0" w:after="0"/>
        <w:ind w:firstLine="709"/>
        <w:jc w:val="both"/>
        <w:rPr/>
      </w:pPr>
      <w:r>
        <w:rPr/>
        <w:t>Каждый участник по очереди зачитывает надпись на его карточке и кладет ее на тот участок линии РИСКА, который, по его мнению, наиболее точно отражает степень риска заражения ВИЧ, охарактеризованной записью на карточке. Обсуждаются ошибки. Выстраивается правильная «линия риска»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тработка практических навыков</w:t>
      </w:r>
    </w:p>
    <w:p>
      <w:pPr>
        <w:pStyle w:val="Style13"/>
        <w:spacing w:before="0" w:after="0"/>
        <w:ind w:firstLine="709"/>
        <w:jc w:val="both"/>
        <w:rPr/>
      </w:pPr>
      <w:r>
        <w:rPr>
          <w:u w:val="single"/>
        </w:rPr>
        <w:t>Цель</w:t>
      </w:r>
      <w:r>
        <w:rPr/>
        <w:t xml:space="preserve"> – приобретение участниками практического опыта ответственного поведения в ситуациях выбора. Для этого используется сочетание методов «мозгового штурма» и ролевой игры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Игра «Стул»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оброволец садится на стул. Группа должна уговорить его пересесть на другой стул любыми способами, но без применения физической силы. </w:t>
      </w:r>
    </w:p>
    <w:p>
      <w:pPr>
        <w:pStyle w:val="Style13"/>
        <w:spacing w:before="0" w:after="0"/>
        <w:ind w:firstLine="709"/>
        <w:jc w:val="both"/>
        <w:rPr/>
      </w:pPr>
      <w:r>
        <w:rPr/>
        <w:t>Обсуждение:</w:t>
      </w:r>
    </w:p>
    <w:p>
      <w:pPr>
        <w:pStyle w:val="Normal"/>
        <w:ind w:firstLine="708"/>
        <w:jc w:val="both"/>
        <w:rPr/>
      </w:pPr>
      <w:r>
        <w:rPr/>
        <w:t>К каким способам прибегали те, кто пытался заставить игрока пересесть?</w:t>
      </w:r>
    </w:p>
    <w:p>
      <w:pPr>
        <w:pStyle w:val="Style13"/>
        <w:spacing w:before="0" w:after="0"/>
        <w:ind w:firstLine="709"/>
        <w:jc w:val="both"/>
        <w:rPr/>
      </w:pPr>
      <w:r>
        <w:rPr/>
        <w:t>Такие попытки заставить другого человека что-либо сделать без объяснения истинных причин, а лишь путем обвинений, лести, ссылок на других людей и т. п., называются давлением. Особенно трудно сопротивляться давлению со стороны группы людей, т. е. групповому давлению, т. к. человек обычно стремится быть членом какой-либо группы, соответствовать нормам и ценностям этой группы.</w:t>
      </w:r>
    </w:p>
    <w:p>
      <w:pPr>
        <w:pStyle w:val="Style13"/>
        <w:spacing w:before="0" w:after="0"/>
        <w:ind w:firstLine="709"/>
        <w:jc w:val="both"/>
        <w:rPr/>
      </w:pPr>
      <w:r>
        <w:rPr/>
        <w:t>Мы довольно часто не можем противостоять групповому давлению и давлению одного человека, и уступаем, хотя вовсе не желаем этого (например, принимать наркотики, курить или вступать в половую связь). Получается, что это не наше решение, на самом деле, а нами помыкают другие люди. Очень важно уметь распознать ситуацию, когда на тебя пытаются оказать давление и уметь противостоять ему. Для того, чтобы принимать собственные решения, а не навязанные другим человеком или группой людей. Рассмотрим виды группового давлени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Завершение работы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этом этапе нужно подвести итоги проведенной работы. Выяснить, как участники усвоили информацию, можно с помощью пост-теста. Также можно провести упражнение «Ощущения»: ведущий просит каждого участника сказать, какие чувства у них вызвало данное занятие. Если есть возможность, можно вручить сувениры наиболее активным участникам, раздать всем папки с информационными материалами. Виедофрагмент «Простые правила против СПИДа»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Литература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ИЧ-инфекция. Информационный бюллетень Федерального научно-методического центра по профилактике и борьбе со  СПИДом  Центрального НИИ эпидемиологии. - Москв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ИЧ/ СПИД /ЗППП: Подготовка учащихся к безопасным формам поведения: Пособие для преподавателей. - Казань, 2000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авлова Е.В. Организация информационной работы в медико-социальной профилактике: Методическое пособие для специалистов по просвещению и профилактике/Межрегиональная научно-практическая конференция «Профилактика наркомании в подростковой и молодежной среде»: Методический сборник. - Казань, 2000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авлова Е.В., Копосова Т.В., Ахметзянова А.Э.  Тренинг  по ВИЧ/ СПИД /ИППП: Методическое пособие. - Казань, 2002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Профилактика подростковой наркомании. Навыки противостояния и сопротивления распространению наркомании: Наглядно-методическое пособие / С. Б. Белогуров, В. Ю. Климович. – 2-е изд., стереотип. – М.: Центр «Планетариум», 2004. – 96 с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Я хочу провести тренинг: Пособие для начинающего тренера, работающего в области профилактики ВИЧ/СПИД, наркозависимости и инфекций, передающихся половым путем / Е. Яшина, Д. Камалдинов и др. – 2-е изд., стереотип. – М.: ГУП «Медицина для вас», 2003. – 206 с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 xml:space="preserve">Пре-тест </w:t>
      </w:r>
      <w:r>
        <w:rPr>
          <w:b/>
          <w:color w:val="000000"/>
          <w:u w:val="single"/>
        </w:rPr>
        <w:t>«Что Вы знаете о СПИДе?»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Каждый учащийся получает </w:t>
      </w:r>
      <w:r>
        <w:rPr>
          <w:b/>
          <w:bCs/>
          <w:color w:val="000000"/>
        </w:rPr>
        <w:t xml:space="preserve">тест и </w:t>
      </w:r>
      <w:r>
        <w:rPr>
          <w:color w:val="000000"/>
        </w:rPr>
        <w:t>вписывает букву «В», если Верный ответ или букву «Н», если считает, что ответ Неверный. Затем ответы обсуждаются в парах, в четверках. После обсуждения вопро</w:t>
        <w:softHyphen/>
        <w:t>сы теста разбираются вместе с преподавател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6220"/>
        <w:gridCol w:w="969"/>
        <w:gridCol w:w="1083"/>
      </w:tblGrid>
      <w:tr>
        <w:trPr>
          <w:trHeight w:val="36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9" w:leader="none"/>
              </w:tabs>
              <w:ind w:right="7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верно  Н</w:t>
            </w:r>
          </w:p>
        </w:tc>
      </w:tr>
      <w:tr>
        <w:trPr>
          <w:trHeight w:val="25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 обнимать человека, больного СПИ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зиться ВИЧ можно, пользуясь общественным туалет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юди, которые делают себе внутривенные инъекции, не должны пользоваться шприцами других людей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льзя заразиться вирусом иммунодефицита человека, кусая один и то же бутерброд или, когда пьешь из одного стакана с человеком, больным СПИ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жно заразиться ВИЧ, имея только один интимный контакт без использования презервати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Ч можно заразиться, если ВИЧ-инфицированный или больной СПИДом чихает или кашляет на теб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Д - конечная стадия инфекции, вызывающейся ВИЧ-инфекци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ый результат теста на ВИЧ означает, что человек болен СПИД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Ч поражает красные кровяные тельц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Ч передается через все жидкие выделения человеческого организм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Ч передается только тремя путям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ез кровь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интимных контактах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   матери   к   ребенку   во   время   внутриутробного развития, рождения, кормлении грудным молок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 использование презерватива помогает избежать передачи ВИ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ие симптомы СПИДа напоминают симптомы других   заболе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дна из проблем, связанных с ВИЧ/СПИДом, состоит в том, что между заражением ВИЧ и моментом проявления заболевания </w:t>
            </w:r>
            <w:r>
              <w:rPr>
                <w:bCs/>
                <w:color w:val="000000"/>
              </w:rPr>
              <w:t xml:space="preserve">могут </w:t>
            </w:r>
            <w:r>
              <w:rPr>
                <w:color w:val="000000"/>
              </w:rPr>
              <w:t>пройти год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юч к тесту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Неверно. Нельзя заразиться вирусом иммунодефицита человека (ВИЧ), касаясь того, кто болен СПИДом, если при этом не контактировать с его кровью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Неверно. Заразиться ВИЧ можно только при контакте с кровью, спермой или влагалищными секрециями ВИЧ-инфицированного или больного СПИДом человека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Верно. В противном случае вы рискуете заразиться ВИЧ. Для передачи ВИЧ достаточно маленькой, невидимой глазом капельки зараженной крови в инъекционном растворе, в шприце или в игле. Люди не должны ни с кем делиться шприцами и иглами, даже иглами для прокалывания ушей и нанесения татуировок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Верно. Еще не было ни одного случая, чтобы кто-нибудь заразился ВИЧ таким способом. Помните, чтобы заразиться ВИЧ, человек должен контактировать с кровью, семенной жидко</w:t>
        <w:softHyphen/>
        <w:t>стью или выделениями из влагалища ВИЧ-инфицированного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Верно. Чтобы заразиться ВИЧ, человеку достаточно подвергнуться риску всего лишь один раз. Это не значит, что каждый, кто поступал так однажды, получил ви</w:t>
        <w:softHyphen/>
        <w:t>рус, но такое могло произойти. Даже один раз - это риск!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Неверно. Вы можете заразиться ВИЧ только при контакте с кровью, спермой или влагалищными секрециями ВИЧ-инфицированного или больного СПИДом. ВИЧ не передается воздушно-капельным путем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Верно. СПИД - конечная стадия ВИЧ-инфекции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Неверно. Положительный результат теста на ВИЧ означает лишь то, что человек ин</w:t>
        <w:softHyphen/>
        <w:t>фицирован. Быть инфицированным ВИЧ еще не означает, что человек болен СПИДом, т.е. имеет клинические проявления заболевания, хотя при этом человек может переда</w:t>
        <w:softHyphen/>
        <w:t>вать вирус другим людям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Неверно. ВИЧ поражает белые кровяные тельца, так называемые лимфоциты-помощ</w:t>
        <w:softHyphen/>
        <w:t>ники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Неверно. ВИЧ передается только через такие специфические выделения как сперма, влагалищные секреции, кровь и грудное молоко. Хотя вирус может быть обнаружен в слюне, слезах, моче, кале и поте, через эти выделения ВИЧ не переда</w:t>
        <w:softHyphen/>
        <w:t>ется, если только в них не присутствует кровь, т.к. концентрация вируса в этих выделениях невелика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Верно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Верно. Чтобы не заразиться ВИЧ следует избегать контакта с выделениями из половых органов (спермой и секретом влагалища) и кровью. Если человек решается на половые сношения, презерватив является лучшим средством предохранения, осо</w:t>
        <w:softHyphen/>
        <w:t>бенно, если он сделан из латекса с резервуаром (приемником на конце, предохра</w:t>
        <w:softHyphen/>
        <w:t>няющим презерватив от разрыва)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Верно. В результате гибели клеток иммунной системы возникают тяжелые забо</w:t>
        <w:softHyphen/>
        <w:t>левания, вызываемые микробами, которыми в обычных условиях люди не болеют. К таким заболеваниям относятся: туберкулез, пневмоцистная пневмония, токсоплазмоз, грибковые инфекции, герпес, опухоли и др.</w:t>
      </w:r>
    </w:p>
    <w:p>
      <w:pPr>
        <w:pStyle w:val="Normal"/>
        <w:numPr>
          <w:ilvl w:val="0"/>
          <w:numId w:val="14"/>
        </w:numPr>
        <w:shd w:fill="FFFFFF" w:val="clear"/>
        <w:ind w:left="284" w:hanging="360"/>
        <w:jc w:val="both"/>
        <w:rPr>
          <w:color w:val="000000"/>
        </w:rPr>
      </w:pPr>
      <w:r>
        <w:rPr>
          <w:color w:val="000000"/>
        </w:rPr>
        <w:t>Верно. Может пройти 10-12 лет со времени инфицирования ВИЧ, прежде чем у человека появятся явные симптомы СПИ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indent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indent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indent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>2.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молодежной политики Чувашской республ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Ибресинская средняя общеобразовательная школа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Fonts w:cs="Arial"/>
        </w:rPr>
      </w:r>
    </w:p>
    <w:p>
      <w:pPr>
        <w:pStyle w:val="Style13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40"/>
          <w:szCs w:val="40"/>
        </w:rPr>
        <w:t>«</w:t>
      </w:r>
      <w:r>
        <w:rPr>
          <w:rStyle w:val="StrongEmphasis"/>
          <w:sz w:val="40"/>
          <w:szCs w:val="40"/>
        </w:rPr>
        <w:t>Молодёжь за прекрасную жизнь!»</w:t>
      </w:r>
    </w:p>
    <w:p>
      <w:pPr>
        <w:pStyle w:val="Style13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-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Петрова М.В.</w:t>
      </w:r>
    </w:p>
    <w:p>
      <w:pPr>
        <w:pStyle w:val="Normal"/>
        <w:spacing w:before="280" w:after="280"/>
        <w:ind w:left="-720" w:firstLine="720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едагог-психолог</w:t>
      </w:r>
    </w:p>
    <w:p>
      <w:pPr>
        <w:pStyle w:val="Normal"/>
        <w:spacing w:before="280" w:after="280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бреси – 2011</w:t>
      </w:r>
    </w:p>
    <w:p>
      <w:pPr>
        <w:pStyle w:val="Normal"/>
        <w:spacing w:before="280" w:after="28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</w:rPr>
        <w:t xml:space="preserve">Сценарий мероприятия  для подростков «Молодёжь за прекрасную жизнь!»                                                      </w:t>
      </w:r>
      <w:r>
        <w:rPr>
          <w:rStyle w:val="StrongEmphasis"/>
          <w:b w:val="false"/>
        </w:rPr>
        <w:t>(профилактика ПАВ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</w:rPr>
      </w:pPr>
      <w:r>
        <w:rPr>
          <w:i/>
        </w:rPr>
        <w:t>1.Способствовать формированию у подростков  потребности в здоровом образе жиз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</w:rPr>
      </w:pPr>
      <w:r>
        <w:rPr>
          <w:i/>
        </w:rPr>
        <w:t>2.Выработать умение психологически противодействовать ПА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i/>
        </w:rPr>
        <w:t>3.Привлечь внимание школьников к проблемам борьбы с наркоманией, курением.</w:t>
      </w:r>
    </w:p>
    <w:p>
      <w:pPr>
        <w:pStyle w:val="Style13"/>
        <w:rPr/>
      </w:pPr>
      <w:r>
        <w:rPr>
          <w:rStyle w:val="StrongEmphasis"/>
        </w:rPr>
        <w:t xml:space="preserve">Место проведения: </w:t>
      </w:r>
      <w:r>
        <w:rPr>
          <w:rStyle w:val="StrongEmphasis"/>
          <w:b w:val="false"/>
          <w:i/>
        </w:rPr>
        <w:t>Мероприятие проводится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в актовом зале. Звучит классическая, современная музыка. На стендах выставка работ (рисунков и плакатов) «Молодёжь за прекрасную жизнь!». Предполагается, что Ведущим 1  является педагог-психолог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color w:val="000000"/>
        </w:rPr>
        <w:t>Организационный момент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</w:rPr>
      </w:pPr>
      <w:r>
        <w:rPr>
          <w:color w:val="000000"/>
        </w:rPr>
        <w:t>Класс делится на четыре команды по шесть человек. Вопросы и задания даются всей команде. После обсуждения ответ дает капитан или другой игрок, выбранный командой. Оценка результатов осуществляется жюри. Команда, набравшая наибольшее количество баллов, считается победителем. Однако в ходе игры жюри оценивает и индивидуальную работу учащихся.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ступление.</w:t>
      </w:r>
    </w:p>
    <w:p>
      <w:pPr>
        <w:pStyle w:val="Style13"/>
        <w:jc w:val="both"/>
        <w:rPr/>
      </w:pPr>
      <w:r>
        <w:rPr>
          <w:b/>
          <w:bCs/>
        </w:rPr>
        <w:t xml:space="preserve">Ведущий 1: </w:t>
      </w:r>
      <w:r>
        <w:rPr/>
        <w:t>Добрый день, ребята! Сегодня мы собрались с вами, чтобы поговорить о вреде психоактивных веществ, ПАВ. Мы должны о них знать правду.</w:t>
      </w:r>
    </w:p>
    <w:p>
      <w:pPr>
        <w:pStyle w:val="Style13"/>
        <w:numPr>
          <w:ilvl w:val="0"/>
          <w:numId w:val="12"/>
        </w:numPr>
        <w:spacing w:before="280" w:after="0"/>
        <w:jc w:val="both"/>
        <w:rPr/>
      </w:pPr>
      <w:r>
        <w:rPr/>
        <w:t>Сегодня средний возраст знакомства детей с алкоголем составляет 12 лет.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/>
      </w:pPr>
      <w:r>
        <w:rPr/>
        <w:t>Средний возраст приобщения к наркотикам по России составляет   14,5 лет.</w:t>
      </w:r>
    </w:p>
    <w:p>
      <w:pPr>
        <w:pStyle w:val="Style13"/>
        <w:numPr>
          <w:ilvl w:val="0"/>
          <w:numId w:val="12"/>
        </w:numPr>
        <w:spacing w:before="0" w:after="280"/>
        <w:jc w:val="both"/>
        <w:rPr/>
      </w:pPr>
      <w:r>
        <w:rPr/>
        <w:t>Сегодня 50% выпускников школ России имеют табачную зависимость</w:t>
      </w:r>
    </w:p>
    <w:p>
      <w:pPr>
        <w:pStyle w:val="Style13"/>
        <w:jc w:val="both"/>
        <w:rPr/>
      </w:pPr>
      <w:r>
        <w:rPr/>
        <w:t xml:space="preserve">По данным Минздравсоцразвития Чувашии на 1 декабря 2010 года под наблюдением наркологической службы состоит 1.161 человек с установленным диагнозом наркомания и 1.504 человек - в группе профилактического наблюдения.                                   </w:t>
      </w:r>
    </w:p>
    <w:p>
      <w:pPr>
        <w:pStyle w:val="Style13"/>
        <w:jc w:val="both"/>
        <w:rPr/>
      </w:pPr>
      <w:r>
        <w:rPr>
          <w:b/>
          <w:bCs/>
        </w:rPr>
        <w:t>Ведущий 2:</w:t>
      </w:r>
      <w:r>
        <w:rPr/>
        <w:t xml:space="preserve"> При этом более 80% стоявших на учете - люди 18-39 лет. По количеству больных наркоманией лидируют Чебоксары (73%), вторым идет Канаш (10%), третью строчку печального рейтинга занимает Новочебоксарск (7%).</w:t>
      </w:r>
    </w:p>
    <w:p>
      <w:pPr>
        <w:pStyle w:val="Style13"/>
        <w:jc w:val="both"/>
        <w:rPr/>
      </w:pPr>
      <w:r>
        <w:rPr>
          <w:b/>
          <w:bCs/>
        </w:rPr>
        <w:t xml:space="preserve">Ведущий 1: </w:t>
      </w:r>
      <w:r>
        <w:rPr/>
        <w:t>Беда в том, что медицинская помощь не гарантирует излечения больных наркоманией. Только 10% прошедших курс реабилитации мо</w:t>
        <w:softHyphen/>
        <w:t>лодых людей сумели избавиться от пагубного пристрастия. Выходит, 90% бывших пациентов вновь на</w:t>
        <w:softHyphen/>
        <w:t xml:space="preserve">чинают курить «травку» и вкалывать героин в вену. 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 2: </w:t>
      </w:r>
      <w:r>
        <w:rPr>
          <w:iCs/>
        </w:rPr>
        <w:t>В Чувашии 30% нарко</w:t>
        <w:softHyphen/>
        <w:t>манов болеют СПИДом, 80-90% — гепатито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Ведущий 1:</w:t>
      </w:r>
      <w:r>
        <w:rPr/>
        <w:t xml:space="preserve"> В Чувашии портрет наркомана таков: ему 23-26 лет, он имеет либо незаконченное высшее образование, либо ди</w:t>
        <w:softHyphen/>
        <w:t>плом об образовании, но не работает. Это, как правило, чело</w:t>
        <w:softHyphen/>
        <w:t>век, который постоянно нигде не работал, его ничего не интересует в жизни, ценностей нет. Чаще всего это человек, либо воспитанный одной мамой, либо младший в семье, поэтому избалованный. В 2009 году в нар</w:t>
        <w:softHyphen/>
        <w:t>кологическое учреждение Чува</w:t>
        <w:softHyphen/>
        <w:t>шии был доставлен всего один несовершеннолетний из Чебок</w:t>
        <w:softHyphen/>
        <w:t>сар. В 2010 году больных наркоманией среди несовершеннолетних не зарегистрировано.</w:t>
      </w:r>
    </w:p>
    <w:p>
      <w:pPr>
        <w:pStyle w:val="Style13"/>
        <w:rPr/>
      </w:pPr>
      <w:r>
        <w:rPr/>
        <w:br/>
      </w:r>
      <w:r>
        <w:rPr>
          <w:b/>
        </w:rPr>
        <w:t xml:space="preserve">Ведущий 2:  </w:t>
      </w:r>
      <w:r>
        <w:rPr/>
        <w:t>Тревожная статистика. Ребята, а  что вам известно об опасности, которую таят в себе наркотики? Сегодня мы с вами постараемся понять причины наркомании  и найти выход из многих сложных ситуаций.  Я предлагаю начать с того, что каждый из вас по очереди представится и назовет свое самое лучшее качество, начинающиеся на ту же букву, что и имя.</w:t>
      </w:r>
    </w:p>
    <w:p>
      <w:pPr>
        <w:pStyle w:val="Style13"/>
        <w:rPr/>
      </w:pPr>
      <w:r>
        <w:rPr/>
        <w:t xml:space="preserve">Пример: Анна – артистичная. 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/>
        <w:t xml:space="preserve"> Безусловно, в каждом из нас есть много хорошего! Часто мы и сами не догадываемся, на что мы способны, чего по-настоящему стоим…. Так почему же многие из нас так часто идут в другом направлении? А другие с безразличием смотрят, думая, что это их никогда не коснется?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онкурс 1: Разми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этого этапа:</w:t>
      </w:r>
      <w:r>
        <w:rPr>
          <w:rFonts w:cs="Times New Roman" w:ascii="Times New Roman" w:hAnsi="Times New Roman"/>
          <w:sz w:val="24"/>
          <w:szCs w:val="24"/>
        </w:rPr>
        <w:t xml:space="preserve"> создание атмосферы свободного проявления эмоций и чувств, осознание личного отношения к данной проблеме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Каждой команде предлагаются карточки со следующим заданием: </w:t>
        <w:br/>
        <w:t xml:space="preserve">Из предложенных определений выберите то, которое, по вашему мнению, наиболее точно отражает сущность явления наркомании: </w:t>
        <w:br/>
        <w:t xml:space="preserve">1. Наркомания - заболевание, возникающее в результате употребления наркотических средств (способны в малых дозах вызывать состояние эйфории). </w:t>
        <w:br/>
        <w:t xml:space="preserve">2. Наркомания - вид отклоняющегося поведения личности. </w:t>
        <w:br/>
        <w:t xml:space="preserve">3. Наркомания - заболевание, обусловленное изменением процесса обмена веществ под влиянием наркотических препаратов. </w:t>
        <w:br/>
        <w:t xml:space="preserve">4. Наркомания - болезненное пристрастие к наркотикам, связанное с развитием психологической и физиологической зависимости к этим веществам. </w:t>
        <w:br/>
        <w:t xml:space="preserve">После обсуждения (5 мин) каждая команда предлагает свой аргументированный вариант ответа. Игроки других команд вправе оспорить предложенный вариант.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оказательный ответ и активное участие в дискуссии команда получает 1–3 бал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се предложенные варианты являются правильными. Они выражают различный взгляд на данную проблему медицины, социологии, физиологии и психологии. </w:t>
        <w:b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ртрет наркоман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мочь участникам более глубоко почувствовать и пережить ситуацию зависимост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астникам раздается бумага и карандаши. Ведущий объявляет задание: "Нарисуйте "портрет наркомана". Это не обязательно должно быть изображение человека, просто постарайтесь в рисунке те чувства, которые возникают у вас, когда вы вспоминаете о наркоманах". После того как ребята закончат работу, рисунки раскладываются внутри круга и участники делятся своими впечатлениями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 завершении обсуждения можно провести своеобразный конкурс на то, кто  «быстрее распрощается со своим наркоманом». Для этого в центр круга ставится мусорная корзина. Участники с одинакового расстояния должны попасть скомканным рисунком в эту корзину. При этом, если участник не попал – он берет свой комок и отходит на исходную позицию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онкурс 3: Мифология соврем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наглядно и подробно представить участникам проблемы наркомании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задает вопрос (миф). После обсуждения (максимум 2 мин) команда сообщает опровергающие данное утверждение факты. Команда может согласиться с мифом, но аргументировать ответ. Возможна дискуссия. Команда, быстрее и правильнее ответившая на вопрос, получает по 1 баллу. </w:t>
        <w:br/>
      </w:r>
      <w:r>
        <w:rPr>
          <w:rFonts w:cs="Times New Roman" w:ascii="Times New Roman" w:hAnsi="Times New Roman"/>
          <w:b/>
          <w:sz w:val="24"/>
          <w:szCs w:val="24"/>
        </w:rPr>
        <w:t>Миф 1</w:t>
      </w:r>
      <w:r>
        <w:rPr>
          <w:rFonts w:cs="Times New Roman" w:ascii="Times New Roman" w:hAnsi="Times New Roman"/>
          <w:sz w:val="24"/>
          <w:szCs w:val="24"/>
        </w:rPr>
        <w:t xml:space="preserve">: От очередного употребления наркотика всегда можно отказаться. </w:t>
        <w:br/>
      </w:r>
      <w:r>
        <w:rPr>
          <w:rFonts w:cs="Times New Roman" w:ascii="Times New Roman" w:hAnsi="Times New Roman"/>
          <w:b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: Отказаться можно только один раз - первый. Даже однократное потребление наркотика (особенно синтетического, а они, как правило, наиболее дешевые, а значит, наиболее доступны) приводит к зависимости. </w:t>
        <w:br/>
      </w:r>
      <w:r>
        <w:rPr>
          <w:rFonts w:cs="Times New Roman" w:ascii="Times New Roman" w:hAnsi="Times New Roman"/>
          <w:b/>
          <w:sz w:val="24"/>
          <w:szCs w:val="24"/>
        </w:rPr>
        <w:t>Миф 2</w:t>
      </w:r>
      <w:r>
        <w:rPr>
          <w:rFonts w:cs="Times New Roman" w:ascii="Times New Roman" w:hAnsi="Times New Roman"/>
          <w:sz w:val="24"/>
          <w:szCs w:val="24"/>
        </w:rPr>
        <w:t xml:space="preserve">: Наркотики дают ни с чем несравнимое ощущение удовольствия. </w:t>
        <w:br/>
      </w:r>
      <w:r>
        <w:rPr>
          <w:rFonts w:cs="Times New Roman" w:ascii="Times New Roman" w:hAnsi="Times New Roman"/>
          <w:b/>
          <w:sz w:val="24"/>
          <w:szCs w:val="24"/>
        </w:rPr>
        <w:t>Факт:</w:t>
      </w:r>
      <w:r>
        <w:rPr>
          <w:rFonts w:cs="Times New Roman" w:ascii="Times New Roman" w:hAnsi="Times New Roman"/>
          <w:sz w:val="24"/>
          <w:szCs w:val="24"/>
        </w:rPr>
        <w:t xml:space="preserve"> Ощущение кайфа не возникает после первой таблетки или инъекции. Напротив, как и при выкуривании первой сигареты, - тошнота, рвота, головокружение и т. д. Более того, эйфория третьей-четвертой дозы быстро исчезает и в дальнейшем наркотики принимают, чтобы снять мучительное, болезненное ощущение (ломку) и просто просуществовать еще один день. </w:t>
        <w:br/>
      </w:r>
      <w:r>
        <w:rPr>
          <w:rFonts w:cs="Times New Roman" w:ascii="Times New Roman" w:hAnsi="Times New Roman"/>
          <w:b/>
          <w:sz w:val="24"/>
          <w:szCs w:val="24"/>
        </w:rPr>
        <w:t>Миф 3</w:t>
      </w:r>
      <w:r>
        <w:rPr>
          <w:rFonts w:cs="Times New Roman" w:ascii="Times New Roman" w:hAnsi="Times New Roman"/>
          <w:sz w:val="24"/>
          <w:szCs w:val="24"/>
        </w:rPr>
        <w:t xml:space="preserve">: Наркотики бывают «легкими» и «тяжелыми». Травка - «легкий» наркотик, не вызывающий привыкания. </w:t>
        <w:br/>
      </w:r>
      <w:r>
        <w:rPr>
          <w:rFonts w:cs="Times New Roman" w:ascii="Times New Roman" w:hAnsi="Times New Roman"/>
          <w:b/>
          <w:sz w:val="24"/>
          <w:szCs w:val="24"/>
        </w:rPr>
        <w:t>Факт:</w:t>
      </w:r>
      <w:r>
        <w:rPr>
          <w:rFonts w:cs="Times New Roman" w:ascii="Times New Roman" w:hAnsi="Times New Roman"/>
          <w:sz w:val="24"/>
          <w:szCs w:val="24"/>
        </w:rPr>
        <w:t xml:space="preserve"> Все наркотики вызывают привыкание. Любой наркотик убивает, это только вопрос времени. </w:t>
        <w:br/>
      </w:r>
      <w:r>
        <w:rPr>
          <w:rFonts w:cs="Times New Roman" w:ascii="Times New Roman" w:hAnsi="Times New Roman"/>
          <w:b/>
          <w:sz w:val="24"/>
          <w:szCs w:val="24"/>
        </w:rPr>
        <w:t>Миф 4:</w:t>
      </w:r>
      <w:r>
        <w:rPr>
          <w:rFonts w:cs="Times New Roman" w:ascii="Times New Roman" w:hAnsi="Times New Roman"/>
          <w:sz w:val="24"/>
          <w:szCs w:val="24"/>
        </w:rPr>
        <w:t xml:space="preserve"> Талантливые люди принимают наркотики, чтобы получить приток вдохновения. </w:t>
        <w:br/>
        <w:t xml:space="preserve">Факт: Те, кто это делал, долго не жили. А история пока не припомнит бессмертных произведений искусства, созданных под «кайфом». </w:t>
        <w:br/>
      </w:r>
      <w:r>
        <w:rPr>
          <w:rFonts w:cs="Times New Roman" w:ascii="Times New Roman" w:hAnsi="Times New Roman"/>
          <w:b/>
          <w:sz w:val="24"/>
          <w:szCs w:val="24"/>
        </w:rPr>
        <w:t>Миф 5:</w:t>
      </w:r>
      <w:r>
        <w:rPr>
          <w:rFonts w:cs="Times New Roman" w:ascii="Times New Roman" w:hAnsi="Times New Roman"/>
          <w:sz w:val="24"/>
          <w:szCs w:val="24"/>
        </w:rPr>
        <w:t xml:space="preserve"> Наркоманами становятся только слабые и безвольные. </w:t>
        <w:br/>
      </w:r>
      <w:r>
        <w:rPr>
          <w:rFonts w:cs="Times New Roman" w:ascii="Times New Roman" w:hAnsi="Times New Roman"/>
          <w:b/>
          <w:sz w:val="24"/>
          <w:szCs w:val="24"/>
        </w:rPr>
        <w:t>Факт: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от наркотиков - это заболевание и, как и любое заболевание, оно не имеет отношения к силе воли. </w:t>
        <w:br/>
      </w:r>
      <w:r>
        <w:rPr>
          <w:rFonts w:cs="Times New Roman" w:ascii="Times New Roman" w:hAnsi="Times New Roman"/>
          <w:b/>
          <w:sz w:val="24"/>
          <w:szCs w:val="24"/>
        </w:rPr>
        <w:t>Миф 6:</w:t>
      </w:r>
      <w:r>
        <w:rPr>
          <w:rFonts w:cs="Times New Roman" w:ascii="Times New Roman" w:hAnsi="Times New Roman"/>
          <w:sz w:val="24"/>
          <w:szCs w:val="24"/>
        </w:rPr>
        <w:t xml:space="preserve"> Если наркотики не вводить в вену, привыкания не будет.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:</w:t>
      </w:r>
      <w:r>
        <w:rPr>
          <w:rFonts w:cs="Times New Roman" w:ascii="Times New Roman" w:hAnsi="Times New Roman"/>
          <w:sz w:val="24"/>
          <w:szCs w:val="24"/>
        </w:rPr>
        <w:t xml:space="preserve"> Любой способ потребления наркотиков приводит к зависимости. Существует закон дозы: с меньших доз человек переходит на большие, с менее сильных веществ - на более сильные. Это закон без исключений. </w:t>
        <w:br/>
      </w:r>
      <w:r>
        <w:rPr>
          <w:rFonts w:cs="Times New Roman" w:ascii="Times New Roman" w:hAnsi="Times New Roman"/>
          <w:b/>
          <w:sz w:val="24"/>
          <w:szCs w:val="24"/>
        </w:rPr>
        <w:t>Миф 7:</w:t>
      </w:r>
      <w:r>
        <w:rPr>
          <w:rFonts w:cs="Times New Roman" w:ascii="Times New Roman" w:hAnsi="Times New Roman"/>
          <w:sz w:val="24"/>
          <w:szCs w:val="24"/>
        </w:rPr>
        <w:t xml:space="preserve"> Лучше бросать постепенно. </w:t>
        <w:br/>
      </w:r>
      <w:r>
        <w:rPr>
          <w:rFonts w:cs="Times New Roman" w:ascii="Times New Roman" w:hAnsi="Times New Roman"/>
          <w:b/>
          <w:sz w:val="24"/>
          <w:szCs w:val="24"/>
        </w:rPr>
        <w:t>Факт:</w:t>
      </w:r>
      <w:r>
        <w:rPr>
          <w:rFonts w:cs="Times New Roman" w:ascii="Times New Roman" w:hAnsi="Times New Roman"/>
          <w:sz w:val="24"/>
          <w:szCs w:val="24"/>
        </w:rPr>
        <w:t xml:space="preserve"> Проще отказаться от употребления наркотиков один раз, чем потом пытаться сделать это всю жизнь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– Опасность для здоровья представляет еще одна, не менее «вредная» привычка - пристрастие к алкоголю. Пьянство существует не одно тысячелетие. Впрочем, в былые времена оно отнюдь не носило столь массовый характер. В Древнем Риме вино не имел право пить мужчина моложе 30 лет. В Индии и Египте до сих пор зафиксировано полное воздержание от алкоголя. 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- В России крепкий спиртной напиток - водка - впервые появился в 1428 году. Ее привезли из Генуи. Правда, как только в России познакомились с ее действием, ввоз напитка был тут же запрещен. Лишь спустя 150 лет она вновь начала распространяться на Руси, благодаря созданию кабаков Иваном Грозным. Правда, грозный царь тоже быстро спохватился и строго запретил пить водку всем, за исключением своих опричников. 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- Только при Петре I водка стала открыто поступать в продажу, а при Екатерине II спаивание народа вообще стало повсеместным.    </w:t>
        <w:tab/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4: «Тосты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зволить в игровой форме исследовать ситуацию "соблазнения". Участие в обсуждении позволяет подростку выработать аргументированную позицию и навыки отказ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стникам команд предлагается придумать пять поводов для того, чтобы пригласить своего приятеля к выпивк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Далее дается следующая инструкция: один участник последовательно зачитывает свои предложения, а его партнер должен отказаться, находя убедительные аргументы, этот вариант отказа первый участник записывает рядом с предложенным тостом; через 5-7 минут.      Выигрывает та команда, чьи варианты отказа были наиболее убедительным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Конкурс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к вы думаете?»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/>
        <w:br/>
        <w:t xml:space="preserve">             </w:t>
      </w:r>
      <w:r>
        <w:rPr>
          <w:b/>
          <w:u w:val="single"/>
        </w:rPr>
        <w:t>Цель конкурса</w:t>
      </w:r>
      <w:r>
        <w:rPr>
          <w:b/>
        </w:rPr>
        <w:t>:</w:t>
      </w:r>
      <w:r>
        <w:rPr/>
        <w:t xml:space="preserve"> формировать отрицательное отношение к курению; помочь осознать масштабы вреда курения для здоровья человека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Каждой команде предлагаются карточки с вопросами. За правильный ответ команда получает по 1 баллу. </w:t>
        <w:br/>
        <w:t xml:space="preserve">1. Исследования, проведенные недавно в Великобритании, показали, что чем больше человек курит, тем больше он плачет. Как вы думаете, чем объясняется эта интересная зависимость? </w:t>
        <w:br/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о время прикуривания и курения сигареты табачный дым вьется вверх, попадает в глаза, они, защищаясь, начинают слезиться и прищуриваться. Поэтому, чем больше человек курит, тем больше он плачет. Кроме того, со временем теряется блеск в глазах и появляются преждевременные морщины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2. Как вы думаете, чем объясняется следующий факт: у курильщиков язва желудка и двенадцатиперстной кишки встречается в 2 раза чаще, чем у некурящих? </w:t>
        <w:br/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Горячий дым обжигает слизистую оболочку рта, что вызывает рефлекторное слюноотделение, секрецию желудочного и кишечного сока, то есть идет подготовка к перевариванию пищи, которая, в действительности, в организм не поступает. Чем чаще человек курит, тем чаще он обманывает свой желудок. Однажды он обязательно отомстит курильщику. </w:t>
        <w:br/>
        <w:t xml:space="preserve">Кроме того, ученые доказали, что в табачном дыму есть такие ядовитые вещества, которые стимулирует образование раковой опухоли. </w:t>
        <w:br/>
        <w:br/>
        <w:t xml:space="preserve">3. Кто такие пассивные курильщики? Чем опасна эта роль? </w:t>
        <w:br/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Это человек, который просто вдыхает табачный дым. Подумайте: в накуренной комнате загрязнение воздуха в 6 раз выше, чем на загруженной автостраде. </w:t>
        <w:br/>
        <w:br/>
        <w:t xml:space="preserve">4. Что американцы назвали чумой 20-го века? </w:t>
        <w:br/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Курение. Сегодня курит треть населения планеты. В странах Европейского союза курят 42 % мужчин и 28 % женщин. В России, по данным Минздрава, курят 70 % взрослых мужчин и 49 % женщин. </w:t>
        <w:br/>
        <w:t xml:space="preserve">И, тем не менее, табачная индустрия продолжает процветать, так как сигарета - источник значительной доли годовых доходов правительства. Но тогда возникает вопрос: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5. Как вы думаете, почему табачная индустрия до сих пор не использовала свое политическое влияние, чтобы убрать надпись «Курение опасно для вашего здоровья» с рекламных плакатов и пачек сигарет? </w:t>
        <w:br/>
      </w:r>
      <w:r>
        <w:rPr>
          <w:rFonts w:cs="Times New Roman" w:ascii="Times New Roman" w:hAnsi="Times New Roman"/>
          <w:b/>
          <w:sz w:val="24"/>
          <w:szCs w:val="24"/>
        </w:rPr>
        <w:t>Ответ прост:</w:t>
      </w:r>
      <w:r>
        <w:rPr>
          <w:rFonts w:cs="Times New Roman" w:ascii="Times New Roman" w:hAnsi="Times New Roman"/>
          <w:sz w:val="24"/>
          <w:szCs w:val="24"/>
        </w:rPr>
        <w:t xml:space="preserve"> в действительности эта надпись защищает табачную индустрию от судебных исков. Если человек, начав курить с 12 лет, а в 45 заболев раком легких, решил предъявить табачной компании иск, то у нее есть хорошее оправдание: мы предупреждали, что курение опасно для вашего здоровья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Ведущий 1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Конкурсы закончились и, пока жюри подводит итоги, вашему вниманию предлагаем  музыкальные заставки каждой команды (танец, муз. пантомима, вокальный номер на тему «Жизнь прекрасна!»)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Ведущий 2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ы благодарим все команды за номера. Слово жюр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ступление жюри, подведение итогов, награждение)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b w:val="false"/>
          <w:sz w:val="24"/>
          <w:szCs w:val="24"/>
        </w:rPr>
        <w:t>Каждый из нас может сделать свой выбор. Но неоспоримая истина в том, что наркотики – это зло!!! А зло не приходит к нам в откровенном облике зла – оно маскируется под добро. Никто не предложит подростку: “Стань наркоманом!” Ему скажут: “Попробуй разок!”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 xml:space="preserve">Каждый выбирает для себя </w:t>
        <w:br/>
        <w:t>Женщину, религию, дорогу.</w:t>
        <w:br/>
        <w:t>Дьяволу служить или пророку -</w:t>
        <w:br/>
        <w:t>Каждый выбирает для себя.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Каждый выбирает по себе</w:t>
        <w:br/>
        <w:t>Слово для любви и для молитвы.</w:t>
        <w:br/>
        <w:t>Шпагу для дуэли, меч для битвы</w:t>
        <w:br/>
        <w:t>Каждый выбирает по себе.</w:t>
      </w:r>
    </w:p>
    <w:p>
      <w:pPr>
        <w:pStyle w:val="Style13"/>
        <w:rPr/>
      </w:pPr>
      <w:r>
        <w:rPr>
          <w:b/>
          <w:bCs/>
        </w:rPr>
        <w:t>Ведущий 2:</w:t>
      </w:r>
      <w:r>
        <w:rPr>
          <w:bCs/>
        </w:rPr>
        <w:t xml:space="preserve"> </w:t>
      </w:r>
      <w:r>
        <w:rPr/>
        <w:t>Каждый выбирает по себе.</w:t>
        <w:br/>
        <w:t>Щит и латы, посох и заплаты,</w:t>
        <w:br/>
        <w:t>Меру окончательной расплаты</w:t>
        <w:br/>
        <w:t>Каждый выбирает по себе.</w:t>
      </w:r>
    </w:p>
    <w:p>
      <w:pPr>
        <w:pStyle w:val="Style13"/>
        <w:rPr/>
      </w:pPr>
      <w:r>
        <w:rPr>
          <w:b/>
          <w:bCs/>
        </w:rPr>
        <w:t>Ведущий 1:</w:t>
      </w:r>
      <w:r>
        <w:rPr>
          <w:bCs/>
        </w:rPr>
        <w:t xml:space="preserve"> </w:t>
      </w:r>
      <w:r>
        <w:rPr/>
        <w:t>Каждый выбирает для себя.</w:t>
        <w:br/>
        <w:t>Выбираю тоже, не жалею:</w:t>
        <w:br/>
        <w:t xml:space="preserve"> «НЕТ!» - наркотикам, а жизни - «ДА!»</w:t>
        <w:br/>
        <w:t>Вот что  выбираю я!</w:t>
      </w:r>
    </w:p>
    <w:p>
      <w:pPr>
        <w:pStyle w:val="Style13"/>
        <w:rPr>
          <w:b/>
          <w:b/>
          <w:u w:val="single"/>
        </w:rPr>
      </w:pPr>
      <w:r>
        <w:rPr>
          <w:b/>
        </w:rPr>
        <w:t>ВМЕСТЕ:</w:t>
      </w:r>
      <w:r>
        <w:rPr/>
        <w:t xml:space="preserve"> Просто скажи наркотикам «НЕТ!», как сказали сегодня мы, ведь ЖИЗНЬ ПРЕКРАСНА!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3"/>
        <w:jc w:val="center"/>
        <w:rPr/>
      </w:pPr>
      <w:r>
        <w:rPr/>
        <w:t>1.Журавлева О.В., Зуева С.П., Нижегородова М.Н. Курс профилактических занятий для подростков. Программа «Путешествие во времени»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>2. Левитанский Ю.Д. Каждый выбирает для себя…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3.Николаева Л.П., Колесов Д.В. Уроки профилактики наркомании в школ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4.Смид Р. Групповая работа с детьми и подростками. М., 1999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>5.Шаг за шагом от наркотиков. // Книга для родителей, СПб., 1999</w:t>
      </w:r>
      <w:r>
        <w:rPr/>
        <w:t xml:space="preserve">               </w:t>
      </w:r>
    </w:p>
    <w:p>
      <w:pPr>
        <w:pStyle w:val="Noindent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indent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indent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indent"/>
        <w:shd w:fill="FFFFFF" w:val="clear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indent"/>
        <w:shd w:fill="FFFFFF" w:val="clear"/>
        <w:jc w:val="right"/>
        <w:rPr>
          <w:b/>
          <w:b/>
          <w:bCs/>
          <w:lang w:val="en-US"/>
        </w:rPr>
      </w:pPr>
      <w:r>
        <w:rPr>
          <w:b/>
          <w:bCs/>
        </w:rPr>
        <w:t>Информация для родителе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допустить бе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ти сегодня – самая уязвимая часть общества, открытая для всех опасностей и угроз.</w:t>
      </w:r>
    </w:p>
    <w:p>
      <w:pPr>
        <w:pStyle w:val="Noindent"/>
        <w:rPr/>
      </w:pPr>
      <w:r>
        <w:rPr/>
        <w:t>Наркомания стремительно распространяется по всей России. Слово «наркомания» происходит от греческих слов «нарко» - сон, оцепенение, онемение и «мания» - страсть, безумие.  Это общее название болезней, которые проявляются во влечении к постоянному приему наркотических средств вследствие стойкой психологической и физической зависимости от них. Доза наркотического вещества – это доза безумия, в которую человек впадает добровольно. Под воздействием наркотиков он теряет разум, чувство реальности, практически становится сумасшедшим. Наркоман совершает преступления, не отдавая себе отчета, готов к самоубийству. Доза наркотиков делает его опасным как для окружающих, так и для самого себя.</w:t>
      </w:r>
    </w:p>
    <w:p>
      <w:pPr>
        <w:pStyle w:val="Normal"/>
        <w:jc w:val="both"/>
        <w:rPr/>
      </w:pPr>
      <w:r>
        <w:rPr/>
        <w:t>В среднем от начала употребления наркотических средств, к примеру, героина, наркоман живет лишь 7-8 лет. Но это не жизнь, а бесконечная мука.  Каждые 10-12 часов наркоман испытывает непреодолимое желание употребить дозу, которая с определенного момента начинает расти.  Если наркотик по каким-то причинам в организм не поступает, то человек тяжко страдает. Его пробивает холодный пот, появляется тошнота, ломота в суставах. Слабость, боли в животе, дрожь во всем теле. Этому сопутствуют депрессия, внутреннее напряжение, тревога. Личность человека-наркомана претерпевает серьезные изменения. Тяжело страдает мозг и вся нервная система, снижается иммунитет, разрушается печень, страдает сердце. Нет такого органа или системы в организме человека, которые бы остались без повреждения. Он легко заболевает тяжелейшими инфекционными заболеваниями – (гепатиты, ВИЧ-инфекция и СПИД), и столь же легко их распространяет.</w:t>
      </w:r>
    </w:p>
    <w:p>
      <w:pPr>
        <w:pStyle w:val="Normal"/>
        <w:jc w:val="both"/>
        <w:rPr/>
      </w:pPr>
      <w:r>
        <w:rPr/>
        <w:t>Наркоман деградирует как личность. Стремительно падает интеллект, интересы становятся примитивными, слабеет память. Человек утрачивает интерес к жизни, его покидают друзья. Моральные и этические нормы перестают существовать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Опасное заблуждение в том, что, эпизодически принимая наркотики, можно уберечься от зависимости и не заболеть</w:t>
      </w:r>
      <w:r>
        <w:rPr/>
        <w:t xml:space="preserve">. Школьники должны знать, что в подростковом возрасте зависимость может сформироваться в результате даже однократного употребления наркотических веществ. </w:t>
      </w:r>
    </w:p>
    <w:p>
      <w:pPr>
        <w:pStyle w:val="Noindent"/>
        <w:rPr/>
      </w:pPr>
      <w:r>
        <w:rPr/>
        <w:t xml:space="preserve">   </w:t>
      </w:r>
      <w:r>
        <w:rPr/>
        <w:t>Наркомания – это поверхностный симптом более глубоких проблем, это явление, легко приспосабливающееся к любым недостаткам воспитания. Эрих Фромм писал: «Прибегая к героину, человек получает возможность «покупать счастье как товар». Это кажется желанным и соблазнительным тем подросткам, которые не чувствуют себя счастливыми или у них отсутствует сознание ценности человеческой жизни. Поддержка в семье и любовь более всего помогают воспитать чувство ценности жизни. Для предотвращения наркомании и токсикомании родителям необходимо выполнять три функции: первая – прививать сыну или дочери самостоятельность в поступках; вторая – формировать у них убеждение о вреде наркотических веществ, огромной опасности их употребления; третья – осуществлять текущий антинаркотический контро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блема наркомании – есть проблема ответственности перед собой за свою жизнь и проблема инфантилизма. Это постоянный выбор, в ходе которого человек учиться жить без употребления веществ, изменяющих психическое состояние. Это способность взять ответственность за свою жизнь, сделать выбор – двигаться в сторону здоровья или смерти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атериал подготовлен  руководителем цент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сихолого-педагогического сопровождения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</w:rPr>
        <w:t>Трофимовой С.Г.</w:t>
      </w:r>
    </w:p>
    <w:p>
      <w:pPr>
        <w:pStyle w:val="Noindent"/>
        <w:shd w:fill="FFFFFF" w:val="clea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indent"/>
        <w:shd w:fill="FFFFFF" w:val="clear"/>
        <w:jc w:val="right"/>
        <w:rPr>
          <w:b/>
          <w:b/>
          <w:bCs/>
        </w:rPr>
      </w:pPr>
      <w:r>
        <w:rPr>
          <w:b/>
          <w:bCs/>
        </w:rPr>
        <w:t>Информация для родителей</w:t>
      </w:r>
    </w:p>
    <w:p>
      <w:pPr>
        <w:pStyle w:val="Noindent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пасная привычка</w:t>
      </w:r>
    </w:p>
    <w:p>
      <w:pPr>
        <w:pStyle w:val="Noindent"/>
        <w:shd w:fill="FFFFFF" w:val="clear"/>
        <w:rPr/>
      </w:pPr>
      <w:r>
        <w:rPr/>
        <w:t xml:space="preserve">    </w:t>
      </w:r>
    </w:p>
    <w:p>
      <w:pPr>
        <w:pStyle w:val="Noindent"/>
        <w:shd w:fill="FFFFFF" w:val="clear"/>
        <w:rPr/>
      </w:pPr>
      <w:r>
        <w:rPr/>
        <w:t xml:space="preserve">Как велика расплата за выкуренную сигарету, какие тяжелые последствия наступают вслед за кратковременным удовольствием, знают далеко не все. </w:t>
      </w:r>
      <w:r>
        <w:rPr>
          <w:szCs w:val="18"/>
        </w:rPr>
        <w:t>В конце XX века от пристрастия к табаку ежегодно в мире умирало 3 млн. человек, в начале XXI века – уже 3,5 миллиона. По прогнозам, к 2020 году от болезней, связанных с курением, ежегодно будут умирать 10 миллионов людей!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-6"/>
        </w:rPr>
        <w:t>Курение является важнейшей медицинской,  биологической, социальной, политической и экономической проблемой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урение − один  из  главных факторов риска для физического, психического  и  сексуального   здоровья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  настоящее   время курение  глубоко  вошло   в  быт многих людей, стало  повседневным явлением. В  среднем  в  мире  курит  около 50% мужчин  и 25 % женщин.  В России  курение является  широко  распространенным  явлением,   причем  ряды  курильщиков  пополняются  в  основном  за счет подростков,  молодежи. Установлено,  что 65 % курильщиков начинают  курить  в возрасте  13 – 20  лет. Стремление подражать взрослым, желание казаться старше, любопытство способствует  тому, что люди начинают курить. Те, кто пробует закурить или курит, не всегда задумывается над тем, к чему может привести эта вредная  привычка. </w:t>
      </w:r>
      <w:r>
        <w:rPr>
          <w:szCs w:val="18"/>
        </w:rPr>
        <w:t>Большинстве относится к курению табака как к безвредной привычке</w:t>
      </w:r>
    </w:p>
    <w:p>
      <w:pPr>
        <w:pStyle w:val="3"/>
        <w:rPr/>
      </w:pPr>
      <w:r>
        <w:rPr/>
        <w:t>Горящая сигарета является как бы уникальной химической фабрикой, вырабатывающей более 4 тысяч различных соединений, в том числе более 40 канцерогенных веществ.</w:t>
      </w:r>
    </w:p>
    <w:p>
      <w:pPr>
        <w:pStyle w:val="TextBody"/>
        <w:spacing w:lineRule="auto" w:line="240"/>
        <w:rPr/>
      </w:pPr>
      <w:r>
        <w:rPr>
          <w:sz w:val="24"/>
        </w:rPr>
        <w:t>Курение является одним из вариантов наркомании. К никотину полностью относится характеристика наркотических веществ, вызывающих привыкание или даже болезненное пристрастие.</w:t>
      </w:r>
    </w:p>
    <w:p>
      <w:pPr>
        <w:pStyle w:val="2"/>
        <w:ind w:left="0" w:hanging="18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>Примерно 25 % регулярных курильщиков сигарет умрет преждевременно по причине курения. Многие из  этого числа смогли бы прожить на 10, 20 или 30 лет дольше. Умершие вследствие курения в среднем потеряют 10 - 15 лет своей жизни.</w:t>
      </w:r>
    </w:p>
    <w:p>
      <w:pPr>
        <w:pStyle w:val="Indent"/>
        <w:shd w:fill="FFFFFF" w:val="clear"/>
        <w:rPr>
          <w:szCs w:val="18"/>
        </w:rPr>
      </w:pPr>
      <w:r>
        <w:rPr>
          <w:szCs w:val="18"/>
        </w:rPr>
        <w:t>Известно: девушки считают, что курение способствует похуданию. Да, из-за курения снижается аппетит, но таким образом можно легко заработать язву. Неужели лучше быть изящной, но с язвой? Добиться этой же изящности можно благодаря рациональному питанию, плаванию и бегу, существует масса способов привести себя в нормальный вид.</w:t>
      </w:r>
    </w:p>
    <w:p>
      <w:pPr>
        <w:pStyle w:val="Indent"/>
        <w:shd w:fill="FFFFFF" w:val="clear"/>
        <w:rPr>
          <w:szCs w:val="18"/>
        </w:rPr>
      </w:pPr>
      <w:r>
        <w:rPr>
          <w:szCs w:val="18"/>
        </w:rPr>
        <w:t>Нельзя не упомянуть о вездесущей рекламе. «Не было бы рекламы, не было бы курения!». С точки зрения здравого смысла, какой нормальный взрослый, увидев рекламу начнет курить? Максимум, что взрослый сделает, это выберет бренд, марку сигарет. Но чтобы из-за рекламы взрослый начал курить – это несерьезно. А вот подросток восприимчив. И тем не менее, воздействие рекламы не является основной причиной начала курения. Это, конечно, одна из причин, но не ведущая.</w:t>
      </w:r>
    </w:p>
    <w:p>
      <w:pPr>
        <w:pStyle w:val="Indent"/>
        <w:shd w:fill="FFFFFF" w:val="clear"/>
        <w:rPr>
          <w:szCs w:val="18"/>
        </w:rPr>
      </w:pPr>
      <w:r>
        <w:rPr>
          <w:szCs w:val="18"/>
        </w:rPr>
        <w:t>Факторов, способствующих началу курения, очень много. Например, в неблагополучных семьях курят больше, и это уже общепринятый факт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реди факторов, провоцирующих начало курения, необходимо отметить наличие больших карманных денег, доступность сигарет, любопытство. Нельзя не сказать также об отношении населения к курению окружающих, так называемому «пассивному курению», отнюдь не безопасному для растущего организма. Однако в России курение в общественных местах до сих пор не запрещено. Кроме того, очень часто курящие родители посылают своих детей за сигаретами в магазин, превращают их в пассивных курильщиков. Одной из причин начала курения является также попытка подражания курящим родителям и родственникам</w:t>
      </w:r>
    </w:p>
    <w:p>
      <w:pPr>
        <w:pStyle w:val="Normal"/>
        <w:spacing w:before="30" w:after="240"/>
        <w:ind w:firstLine="300"/>
        <w:jc w:val="both"/>
        <w:rPr>
          <w:color w:val="000000"/>
        </w:rPr>
      </w:pPr>
      <w:r>
        <w:rPr>
          <w:color w:val="000000"/>
        </w:rPr>
        <w:t>Если мы хотим, чтобы ребенок не курил, тогда и сами не должны делать этого. Родители несут ответственность за детей, в частности, она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 с возрастом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spacing w:before="30" w:after="240"/>
        <w:ind w:firstLine="300"/>
        <w:jc w:val="both"/>
        <w:rPr>
          <w:color w:val="000000"/>
        </w:rPr>
      </w:pPr>
      <w:r>
        <w:rPr>
          <w:color w:val="000000"/>
        </w:rPr>
        <w:t xml:space="preserve">Надо ли говорить с ребенком о курении? Когда начинать проводить беседы? О чем говорить? А может, лучше не говорить об этом вообще? Конечно же, беседовать с ребенком, подростком о курении нужно, но при этом соблюдать некоторые условия: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говор должен проходить в доверительной обстановке, обязательно на равных;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льзя доминировать в разговоре, навязывая свою точку зрения;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ужно выяснить знания ребенка по проблеме и его отношение к ней, и на этой основе строить дальнейший разговор;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spacing w:before="30" w:after="240"/>
        <w:ind w:firstLine="300"/>
        <w:jc w:val="both"/>
        <w:rPr>
          <w:color w:val="000000"/>
        </w:rPr>
      </w:pPr>
      <w:r>
        <w:rPr>
          <w:color w:val="000000"/>
        </w:rPr>
        <w:t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 для этого.</w:t>
      </w:r>
    </w:p>
    <w:tbl>
      <w:tblPr>
        <w:tblW w:w="92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6225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любопытства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раться расширить круг интересов подростка, демонстрируя новые возможности, привлекательные и доступные ему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бы казаться взрослее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а может не удовлетворять статус в семье: он уже вырос, а к нему относятся, как к ребенку. Скорректируйте свое отношение – подросток должен иметь обязанности в семье, нести ответственность за их выполнение. Кроме этого, он должен получить больше свобод, чем раньше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жая моде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 на курение во многом формирует реклама. В ней образ курящего человека весьма привлекателен. Обсудите с подростком рекламу, научите его критически относиться к получаемой извне информации. Расскажите, что во многих развитых странах курение не модно, а курящие имеют ограничения в правах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компанию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дить ребенка от компаний, подающих нежелательный пример, нереально, зато вы можете научить его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Normal"/>
        <w:spacing w:before="30" w:after="3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Все то, что поможет подростку в этом возрасте избежать вовлечения в табакокурение, еще не раз пригодится ему в дальнейшем.</w:t>
      </w:r>
    </w:p>
    <w:p>
      <w:pPr>
        <w:pStyle w:val="Normal"/>
        <w:spacing w:before="30" w:after="30"/>
        <w:ind w:firstLine="3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30" w:after="240"/>
        <w:ind w:firstLine="300"/>
        <w:jc w:val="both"/>
        <w:rPr/>
      </w:pPr>
      <w:r>
        <w:rPr>
          <w:color w:val="000000"/>
          <w:u w:val="single"/>
        </w:rPr>
        <w:t>Вы узнали, что ваш ребенок курит</w:t>
      </w:r>
      <w:r>
        <w:rPr>
          <w:color w:val="000000"/>
        </w:rPr>
        <w:t>. Прежде всего, следует успокоиться, так как волнение или гнев никогда не помогают решать проблемы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е с ним возникшую проблему, скажите, что это вас беспокоит, вы огорчены создавшейся ситуацией. Вам следует подобрать литературу по проблеме курения, ознакомиться с ней самому (самой) и познакомить подростка. Нельзя запугивать ребенка или предоставлять ему недостоверную информацию. Четко заявите свою позицию относительно курения, не отвергая при этом самого ребенка и не отказывая ему в понимании и поддержке. Расскажите о возможностях преодоления вредной привычки. Вам надо набраться терпения, потому что избавление от курения требует времени.</w:t>
      </w:r>
    </w:p>
    <w:p>
      <w:pPr>
        <w:pStyle w:val="Normal"/>
        <w:spacing w:before="30" w:after="30"/>
        <w:ind w:firstLine="300"/>
        <w:jc w:val="both"/>
        <w:rPr/>
      </w:pPr>
      <w:r>
        <w:rPr/>
        <w:t xml:space="preserve">Фразы, которые НЕ РЕКОМЕНДУЕТСЯ произносить в разговоре с подростком, и предполагаемая ответная реакция на них </w:t>
      </w:r>
    </w:p>
    <w:tbl>
      <w:tblPr>
        <w:tblW w:w="92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6045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раза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акция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ы еще мал курить!»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! Как только вырасту…Хотя я уже взрослый»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б я не видел тебя с сигаретой!»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т проблем! Буду курить в более приятной компании»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рят только глупые люди».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жет твой дядя Петя и глупый, а я знаю много отличных ребят, и все они курят»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 смей курить!»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 надо мне приказывать!»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вижу с сигаретой – выгоню из дома!»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ая ерунда! Любопытно на это посмотреть»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гарета – это яд. Капля никотина убивает лошадь».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то банально, к тому же я не лошадь».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т сейчас ты куришь, а потом начнешь пить и употреблять наркотики».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 что, можно попробовать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одготовлен  руководителем центра </w:t>
      </w:r>
    </w:p>
    <w:p>
      <w:pPr>
        <w:pStyle w:val="Normal"/>
        <w:jc w:val="right"/>
        <w:rPr/>
      </w:pPr>
      <w:r>
        <w:rPr/>
        <w:t>психолого-педагогического сопровождения</w:t>
      </w:r>
    </w:p>
    <w:p>
      <w:pPr>
        <w:pStyle w:val="Normal"/>
        <w:jc w:val="right"/>
        <w:rPr/>
      </w:pPr>
      <w:r>
        <w:rPr/>
        <w:t>Трофимовой С.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103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49"/>
        </w:tabs>
        <w:ind w:left="304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98"/>
        </w:tabs>
        <w:ind w:left="1998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rinda" w:hAnsi="Vrinda" w:cs="Vrinda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Vrinda" w:hAnsi="Vrinda" w:cs="Vrinda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b/>
      <w:color w:val="000000"/>
    </w:rPr>
  </w:style>
  <w:style w:type="paragraph" w:styleId="2">
    <w:name w:val="Основной текст с отступом 2"/>
    <w:basedOn w:val="Normal"/>
    <w:qFormat/>
    <w:pPr>
      <w:ind w:left="720" w:hanging="720"/>
      <w:jc w:val="center"/>
    </w:pPr>
    <w:rPr>
      <w:rFonts w:ascii="Arial Cyr Chuv;Arial" w:hAnsi="Arial Cyr Chuv;Arial" w:cs="Arial Cyr Chuv;Arial"/>
      <w:b/>
      <w:color w:val="000000"/>
      <w:spacing w:val="10"/>
    </w:rPr>
  </w:style>
  <w:style w:type="paragraph" w:styleId="Noindent">
    <w:name w:val="noindent"/>
    <w:basedOn w:val="Normal"/>
    <w:qFormat/>
    <w:pPr>
      <w:jc w:val="both"/>
    </w:pPr>
    <w:rPr/>
  </w:style>
  <w:style w:type="paragraph" w:styleId="Indent">
    <w:name w:val="indent"/>
    <w:basedOn w:val="Normal"/>
    <w:qFormat/>
    <w:pPr>
      <w:ind w:firstLine="30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397"/>
      <w:jc w:val="both"/>
    </w:pPr>
    <w:rPr>
      <w:color w:val="000000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8:00Z</dcterms:created>
  <dc:creator>sport</dc:creator>
  <dc:description/>
  <cp:keywords/>
  <dc:language>en-US</dc:language>
  <cp:lastModifiedBy>Truffaldino</cp:lastModifiedBy>
  <dcterms:modified xsi:type="dcterms:W3CDTF">2011-03-04T09:07:00Z</dcterms:modified>
  <cp:revision>3</cp:revision>
  <dc:subject/>
  <dc:title>Ч А В А Ш   Р E С П У Б Л И К И Н</dc:title>
</cp:coreProperties>
</file>