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сказать «Нет!» и отстоять свое мн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</w:t>
      </w:r>
      <w:r>
        <w:rPr>
          <w:i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научить отстаивать своё собственное мнение и противостоять давлению со стороны кого бы то ни было;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формировать умение отказываться от предложенных случайными людьми вещей, в т. ч. сигареты, алкоголя, наркотиков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)формирование здоровых навыков выхода из трудных ситуаций или удовлетворения внутренних потребностей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) формирование устойчивого мнения о вреде курения, алкоголя, наркотиков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5) формирование объективной социальной позици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ы и методы работы</w:t>
      </w:r>
      <w:r>
        <w:rPr>
          <w:i/>
          <w:color w:val="000000"/>
          <w:sz w:val="28"/>
          <w:szCs w:val="28"/>
        </w:rPr>
        <w:t>: мозговой штурм, групповая работа, ролевая игра, индивидуальная работ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плакаты, карточки, видеопроектор, доска, фломастеры, презентац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1 </w:t>
      </w:r>
      <w:r>
        <w:rPr>
          <w:sz w:val="28"/>
          <w:szCs w:val="28"/>
        </w:rPr>
        <w:t xml:space="preserve">Каждый из вас знает, что здоровье – одна из важнейших жизненных ценностей человека, залог его благополучия и долголетия. Великий немецкий поэт Генрих Гейне писал: </w:t>
      </w:r>
      <w:r>
        <w:rPr>
          <w:b/>
          <w:sz w:val="28"/>
          <w:szCs w:val="28"/>
        </w:rPr>
        <w:t>«Единственная красота, которую я знаю, - это здоровь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то способствует сохранению и укреплению здоровь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фразу: «Здоровье -  это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вы употребляли 3 фактора, способствующие сохранению здоровья. А какие ж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едлагаем каждому из вас вытянуть листочек и зачитать фактор. (</w:t>
      </w:r>
      <w:r>
        <w:rPr>
          <w:b/>
          <w:i/>
          <w:sz w:val="28"/>
          <w:szCs w:val="28"/>
        </w:rPr>
        <w:t>Приложение 1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ерь просим вас </w:t>
      </w:r>
      <w:r>
        <w:rPr>
          <w:b/>
          <w:sz w:val="28"/>
          <w:szCs w:val="28"/>
        </w:rPr>
        <w:t>распределиться по групп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мы выяснили, что сохранению и укреплению здоровья способствует</w:t>
      </w:r>
      <w:r>
        <w:rPr>
          <w:i/>
          <w:sz w:val="28"/>
          <w:szCs w:val="28"/>
        </w:rPr>
        <w:t xml:space="preserve"> двигательная активнос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изические занятия, закалива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 есть в нашем обществе много факторов, губительно действующих на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>Назовите эти фактор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ные вами факторы являются вредными привычками.</w:t>
      </w:r>
    </w:p>
    <w:p>
      <w:pPr>
        <w:pStyle w:val="Normal"/>
        <w:jc w:val="both"/>
        <w:rPr/>
      </w:pPr>
      <w:r>
        <w:rPr>
          <w:sz w:val="28"/>
          <w:szCs w:val="28"/>
        </w:rPr>
        <w:t>Как  сохранить здоровье и  сказать «НЕТ!» вредным привычкам? Об этом мы и поговорим сего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классного часа: Как сказать «Нет!» и отстоять свое мн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1. </w:t>
      </w:r>
      <w:r>
        <w:rPr>
          <w:sz w:val="28"/>
          <w:szCs w:val="28"/>
        </w:rPr>
        <w:t>Вы назвали 3 основные вредные привычки, разрушающие здоровье человека: курение 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ах лежат фломастеры (зеленый, синий, красный), лис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напоминает правила Мозгового штур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прос (Музыка) 3 мин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люди начинают курить, пить, принимать другие наркотики? (интересно, круто, для расслабления, давление компании, избавиться от проблем, в кайф, любопытно, больно, слабый характер, снимать барьеры в общении, приобретать новый опыт, согреться и т.д.). </w:t>
      </w:r>
      <w:r>
        <w:rPr>
          <w:i/>
          <w:color w:val="000000"/>
          <w:sz w:val="28"/>
          <w:szCs w:val="28"/>
        </w:rPr>
        <w:t>Ответы записывают на листах. Листы с ответами вывешивают на дос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едущий2</w:t>
      </w:r>
      <w:r>
        <w:rPr>
          <w:i/>
          <w:color w:val="000000"/>
          <w:sz w:val="28"/>
          <w:szCs w:val="28"/>
        </w:rPr>
        <w:t xml:space="preserve">. Итак, мы назвали основные причины, побуждающие людей курить, пить и принимать наркотики. Но некоторые люди считают, что алкоголь и курение полезны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авайте попробуем </w:t>
      </w:r>
      <w:r>
        <w:rPr>
          <w:b/>
          <w:i/>
          <w:color w:val="000000"/>
          <w:sz w:val="28"/>
          <w:szCs w:val="28"/>
        </w:rPr>
        <w:t>развенчать некоторые мифы о пользе курения и алкогол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ая группа получает задание</w:t>
      </w:r>
      <w:r>
        <w:rPr>
          <w:b/>
          <w:i/>
          <w:color w:val="000000"/>
          <w:sz w:val="28"/>
          <w:szCs w:val="28"/>
        </w:rPr>
        <w:t>. Развенчание мифов (Приложение 2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1.1 миф «Курящие люди дольше сохраняют фигуру»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1.2 </w:t>
      </w:r>
      <w:r>
        <w:rPr>
          <w:b/>
          <w:sz w:val="28"/>
          <w:szCs w:val="28"/>
        </w:rPr>
        <w:t>"Алкоголь поднимает настроение и помогает развеселиться"</w:t>
      </w:r>
    </w:p>
    <w:p>
      <w:pPr>
        <w:pStyle w:val="Normal"/>
        <w:numPr>
          <w:ilvl w:val="0"/>
          <w:numId w:val="3"/>
        </w:numPr>
        <w:ind w:left="0" w:hanging="340"/>
        <w:jc w:val="both"/>
        <w:rPr/>
      </w:pPr>
      <w:r>
        <w:rPr>
          <w:sz w:val="28"/>
          <w:szCs w:val="28"/>
        </w:rPr>
        <w:t>(Под действием алкоголя происходят ссоры, драки, необдуманные поступки, о      которых  в последствии сожалею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е  испытывать радоваться без наркотика - признак здоровой личности.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1 миф « На морозе сигарета согрева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0" w:hanging="520"/>
        <w:jc w:val="both"/>
        <w:rPr/>
      </w:pPr>
      <w:r>
        <w:rPr>
          <w:b/>
          <w:i/>
          <w:color w:val="000000"/>
          <w:sz w:val="28"/>
          <w:szCs w:val="28"/>
        </w:rPr>
        <w:t>2.2</w:t>
      </w:r>
      <w:r>
        <w:rPr>
          <w:b/>
          <w:sz w:val="28"/>
          <w:szCs w:val="28"/>
        </w:rPr>
        <w:t>"Алкоголь помогает забыть жизненные проблемы, конфликты с близкими людьми"</w:t>
      </w:r>
      <w:r>
        <w:rPr>
          <w:sz w:val="28"/>
          <w:szCs w:val="28"/>
        </w:rPr>
        <w:t xml:space="preserve">  (Сколько не выпей–проблемы все равно остаются, а из-за пьянства к ним добавляются и новые.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1 миф «Курение успокаивает нервы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0" w:hanging="520"/>
        <w:jc w:val="both"/>
        <w:rPr/>
      </w:pPr>
      <w:r>
        <w:rPr>
          <w:b/>
          <w:i/>
          <w:color w:val="000000"/>
          <w:sz w:val="28"/>
          <w:szCs w:val="28"/>
        </w:rPr>
        <w:t>3.2</w:t>
      </w:r>
      <w:r>
        <w:rPr>
          <w:b/>
          <w:sz w:val="28"/>
          <w:szCs w:val="28"/>
        </w:rPr>
        <w:t xml:space="preserve">"Алкоголь полезен" </w:t>
      </w:r>
      <w:r>
        <w:rPr>
          <w:sz w:val="28"/>
          <w:szCs w:val="28"/>
        </w:rPr>
        <w:t>(Алкоголь нарушает работу всех систем организма; часто в результате большой дозы наступает отравление и смерть.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Итог: </w:t>
      </w:r>
      <w:r>
        <w:rPr>
          <w:color w:val="000000"/>
          <w:sz w:val="28"/>
          <w:szCs w:val="28"/>
        </w:rPr>
        <w:t>выступление детей  и показ слайдов7-12. (Сделать слайды об алкогол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ните, </w:t>
      </w:r>
      <w:r>
        <w:rPr>
          <w:b/>
          <w:sz w:val="28"/>
          <w:szCs w:val="28"/>
        </w:rPr>
        <w:t>Алкоголизм делает больше опустошения, чем три исторических бича, вместе взятых: голод, чума и вой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 Гладсто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 xml:space="preserve">Начало возникновения вредных привычек – в душе. Люди, испытывающие трудности, стрессы, люди, недовольные собой и окружающим миром, легче и быстрее встают на путь заведения вредных привычек, особенно при отсутствии взаимопонимания в семье и близкими. Склонность к вредным привычкам начинается с постепенного разрыва контактов с людьми, в нарушении межличностных отношений. Например, нет любви в семье, внимания, искренности, разговоров на личные духовные темы, нет этого и в отношениях с друзьями; или человек пытается понравиться другим, заводя вредные привычки ради хорошего мнения о себе и теряя себ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а причина: нет четких принципов («Я не курю, потому что это вредит моему здоровью и здоровью моих будущих детей»), нет четких целей в жизни («Я не пью и не употребляю наркотики, потому что я хочу стать счастливым человеком, принести счастье и любовь другому человеку, добиться успеха в работе, творчестве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жно помнить, что алкоголь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наркотик,  и принимая его да</w:t>
        <w:softHyphen/>
        <w:t>же в малых количествах, че</w:t>
        <w:softHyphen/>
        <w:t>ло</w:t>
        <w:softHyphen/>
        <w:t>век начинает приобретать за</w:t>
        <w:softHyphen/>
        <w:t>ви</w:t>
        <w:softHyphen/>
        <w:t>си</w:t>
        <w:softHyphen/>
        <w:t>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хотворение (Музы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котики…Подростки погиб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беет ум, и сохнут их те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ихо лица тают и сгораю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вечи пред иконами дот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ухший взгляд…Души оплоты пали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из могилы вдруг восставший прах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уг и боль, отчаянье, печа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исли на родительских плеч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рядом – жизнь ключом. В стране не голод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война, торнадо, иль пожар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ак хорошо, когда здоров и молод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лохо, коль лишен опоры, ста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в России дети погибаю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им помочь? Родители не зн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же такое наркотики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Те, кто кричат, что наркотики это круто — вру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котики — как атомный распад — просто СИЛА. Если ты достаточно силен, ты устоишь, в противном случае она уничтожит тебя. Наркотики — коварный враг, который, убивая, дает ответ на вопрос, что такое жизнь и каковы её настоящие ценности! Пусть каждый решит сам, впускать или не впускать ЭТО в себя. Но, однажды встав на этот путь, пусть имеет в виду, что расклад сил может поменяться в любой момент и не в лучшую сторону…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дних наркотик – это способ уйти от «грязной» действительности. Для других – способ ещё раз утвердится, показать свою «крутизну». Но не стоит забывать, что они  сразу и навсегда отсекают тебе будущее. Они отравляют жизнь твоим родственникам. И становятся единственными "друзьями" на всю недолгую… Нет! не жизнь, на НЕДОЛГОЕ СУЩЕСТВО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ущий1 </w:t>
      </w:r>
      <w:r>
        <w:rPr>
          <w:b/>
          <w:bCs/>
          <w:sz w:val="28"/>
          <w:szCs w:val="28"/>
        </w:rPr>
        <w:t>Каковы для вас жизненные ценности? Мы предлагаем Вам индивидуальную работ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ндивидуальная работа «Мои жизненные ценности» 5 мин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ам диктуется список возможных человеческих ценнос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ная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ая обстановка в стр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ое призн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й достаток и хорошее здоро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ов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ольствия, развл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овершенств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а, независ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едлив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ст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р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устремл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1</w:t>
      </w:r>
    </w:p>
    <w:p>
      <w:pPr>
        <w:pStyle w:val="Normal"/>
        <w:jc w:val="both"/>
        <w:rPr/>
      </w:pPr>
      <w:r>
        <w:rPr>
          <w:sz w:val="28"/>
          <w:szCs w:val="28"/>
        </w:rPr>
        <w:t>Каждому предлагается выбрать из списка и выписать семь самых главных для него ценностей. Затем предлагается вычеркнуть из списка самых значимых ценностей те ценности и цели, которые невозможно исполнить, будучи наркоманом, и написать, почему они будут невыполнимы. Желающие могут объяснить св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2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жизнь каждого из вас была полноценной, насыщенной, надо научиться сказать «НЕТ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. - Давай закурим!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 - Мне нельзя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- Почему?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 - Меня родители увидят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- А мы отойдем за угол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 - Мне нельзя, я недавно болел, курить мне вредно. 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- Ну, ты же не умрешь от одной сигареты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 - А я наши сигареты не курю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- У меня иностранные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 - А я от спичек не прикуриваю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- А У меня зажигалка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 - Меня родители увидят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- Мы пойдем в подвал.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Б - в замешательстве и не знает, что ответить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2  </w:t>
      </w:r>
      <w:r>
        <w:rPr>
          <w:b/>
          <w:i/>
          <w:sz w:val="28"/>
          <w:szCs w:val="28"/>
        </w:rPr>
        <w:t xml:space="preserve">В этой ситуации ваш ровесник не смог ответить «НЕТ», а ведь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казав «НЕТ», вы можете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о к себе относиться;</w:t>
        <w:br/>
        <w:t>– заставлять других уважать себя за то, что вы личность;</w:t>
        <w:br/>
        <w:t>– сохранить отношения с родителями;</w:t>
        <w:br/>
        <w:t>– сохранить здоровье;</w:t>
        <w:br/>
        <w:t>– оградить себя от несчастья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ав “да”, вы можете: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ерять уважение к себе;</w:t>
        <w:br/>
        <w:t>– позволить другим принимать за вас решение;</w:t>
        <w:br/>
        <w:t>– потерять уважение других, поскольку они видят, что вы зависимы;</w:t>
        <w:br/>
      </w:r>
      <w:r>
        <w:rPr>
          <w:i/>
          <w:sz w:val="28"/>
          <w:szCs w:val="28"/>
        </w:rPr>
        <w:t>– испортить отношения с родителями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2</w:t>
      </w:r>
      <w:r>
        <w:rPr>
          <w:b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Не бойтесь просить помощи, это признак силы, а не слабост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левая игра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ы предлагаем вам обыграть ситуации, в которых нужно принять единственно правильное решение. 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едущий2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получает карточки, в которых описаны ситуации. Ученикам необходимо разыграть сценки, самим придумать формы отказа.  У вас есть памятки, которыми вы можете воспользоваться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. Товарищ, которого ты уважаешь, видя, что ты расстроен, предлагает тебе закурить и расслабиться: «Главное для тебя сейчас - успокоиться»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На дискотеке старшеклассники предлагают тебе какие-то приятно пахнущие таблетки. Как ты поступиш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Подошел к друзьям на улице, которые предлагают выпить пив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Памятки Умей сказать НЕТ</w:t>
      </w:r>
      <w:r>
        <w:rPr>
          <w:sz w:val="28"/>
          <w:szCs w:val="28"/>
        </w:rPr>
        <w:t xml:space="preserve"> (положить на столы на листочках)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хоже, чтобы мне сегодня стало от этого хорошо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не собираюсь загрязнять организм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егодня, наверное.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ет, не хочу неприятностей.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spacing w:val="-4"/>
          <w:sz w:val="28"/>
          <w:szCs w:val="28"/>
        </w:rPr>
        <w:t>Сейчас не могу. Моя мать нюхает меня, когда я прихожу до</w:t>
        <w:softHyphen/>
      </w:r>
      <w:r>
        <w:rPr>
          <w:sz w:val="28"/>
          <w:szCs w:val="28"/>
        </w:rPr>
        <w:t>мой.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Эта дрянь не для меня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ет, спасиб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0" w:hanging="360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Не думаю, что ты достаточно знаешь, какой вред это прино</w:t>
        <w:softHyphen/>
      </w:r>
      <w:r>
        <w:rPr>
          <w:sz w:val="28"/>
          <w:szCs w:val="28"/>
        </w:rPr>
        <w:t>сит организ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0" w:hanging="360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Лучше предложи мне витами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0" w:hanging="360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Нет, спасибо, это опас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0" w:hanging="36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Нет, я это пробовал, и мне не понравилос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0" w:hanging="36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Мне не хочется умереть молоды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0" w:hanging="360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Я хочу быть здоровы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0" w:hanging="36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Это мне ничего не дас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0" w:hanging="36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Я и без этого себя прекрасно чувству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0" w:hanging="36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Нет, я и так много воюю со своими род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овая работа 10 м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2 </w:t>
      </w:r>
      <w:r>
        <w:rPr>
          <w:color w:val="000000"/>
          <w:sz w:val="28"/>
          <w:szCs w:val="28"/>
        </w:rPr>
        <w:t xml:space="preserve">Каждая группа должна определить, какие человеческие потребности, записанные у вас на карточках, которые якобы удовлетворяются с помощью алкоголя, табака или наркотиков, могут быть удовлетворены с помощью здоровых способов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ждой группе по 3 вопрос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62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Любопытство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Почитать о проблеме вредных привычек, посмотреть на других зависимых людей, поспрашивать их. Сходить в наркодиспансер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Расслабление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Принять ванну, сделать массаж, сесть и помедитировать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Влиться в компанию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Стать лидером компании, а не последователем; понравиться умом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Понравиться молодому человеку (девушке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Проявлять уважение и искренность, естественность в отношениях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Получить кайф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Сходить на каток или в аквапарк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Забыть о проблемах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Поговорить с мамой, папой, друзьями и решать проблемы вместе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Снять барьеры в общении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Проявлять неподдельный интерес к собеседнику, это располагает и снимает барьеры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Согретьс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Одеться потеплее, попрыгать, зайти в магазин погреться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Снять напряжение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Проделать физические упражнения, погулять в парке, выпить сок, чай, сходить в театр или ки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 от каждой группы зачитывает пред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Ведущий Вывод: Любую естественную потребность человека можно удовлетворить здоровым способом, а любую проблему можно решить, если  от нее не отворачиваться. Проблема нездоровых привычек состоит в том, что мы не знаем себя, своих возможностей и не умеем строить конструктивные взаимоотношения с людьми. Этому можно научитьс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. Мы Вам</w:t>
      </w:r>
      <w:r>
        <w:rPr>
          <w:sz w:val="28"/>
          <w:szCs w:val="28"/>
        </w:rPr>
        <w:t xml:space="preserve"> желаем жить интересно. Ведь сколько удовольствия можно получить от красивой музыки, занятий спортом, танцами, а самое главное, от общения друг с другом. Ведь жизнь – это то, что люди больше всего стремятся сохра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Каждый из нас своим личным примером должен утверждать вечные человеческие ценности: доброту, дружбу, любовь, веру и взаимопонимание, чтобы нам было ради чего сказать вредным привычкам НЕТ. Ведь здоровая нация – это сила и богатство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4"/>
        </w:tabs>
        <w:ind w:left="79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13:00Z</dcterms:created>
  <dc:creator>FoM</dc:creator>
  <dc:description/>
  <cp:keywords/>
  <dc:language>en-US</dc:language>
  <cp:lastModifiedBy>1</cp:lastModifiedBy>
  <cp:lastPrinted>2008-07-17T21:27:00Z</cp:lastPrinted>
  <dcterms:modified xsi:type="dcterms:W3CDTF">2011-02-25T12:13:00Z</dcterms:modified>
  <cp:revision>2</cp:revision>
  <dc:subject/>
  <dc:title>Каждый из вас знает, что здоровье – одна из важнейших жизненных ценностей человека, залог его благополучия и долголетия</dc:title>
</cp:coreProperties>
</file>