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 xml:space="preserve">РЮМКА В “ДЕНЬ МЕЧТЫ”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drawing>
          <wp:anchor behindDoc="0" distT="0" distB="0" distL="76200" distR="7620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line">
              <wp:posOffset>-85725</wp:posOffset>
            </wp:positionV>
            <wp:extent cx="1628775" cy="2286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111111"/>
          <w:sz w:val="16"/>
          <w:szCs w:val="16"/>
        </w:rPr>
        <w:t>Немало бед обрушилось на Россию в последние годы. Но у этой давняя предыстория. О том, чем оборачивается для россиян традиция, названная “веселием пити”, “Литгазета” писала не раз. В середине 80-х, когда ее тираж зашкаливал за 6 млн., в “ЛГ” прошла серия дискуссионных статей о проблеме алкоголизма.</w:t>
        <w:br/>
        <w:t>Ведущим автором этой дискуссии был собкор по Армении, писатель Зорий Балаян, в прошлом врач-терапевт, работавший в разных регионах России и досконально изучивший эту проблему. По опубликованным материалам он выпустил книги “Тревога” и “Открытое письмо новобрачным”, которые переиздавались более 10 раз на 15 языках.</w:t>
        <w:br/>
        <w:t>Но, как свидетельствуют факты, проблема алкоголизма в России в последние годы лишь усугубилась. Одно из опаснейших ее последствий – ущербные дети, рожденные родителями-пьяницами. Об этом – статья Зория Балаяна, в продолжение которой “ЛГ” намеревается представить самые разные точки зрения на проблему “пьяного зачатия”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b/>
          <w:bCs/>
          <w:color w:val="111111"/>
          <w:sz w:val="16"/>
          <w:szCs w:val="16"/>
        </w:rPr>
        <w:t>ОТДЕЛ “ОБЩЕСТВО”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b/>
          <w:bCs/>
          <w:color w:val="111111"/>
          <w:sz w:val="16"/>
          <w:szCs w:val="16"/>
          <w:u w:val="single"/>
        </w:rPr>
        <w:t>Зорий БАЛАЯН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i/>
          <w:iCs/>
          <w:color w:val="111111"/>
          <w:sz w:val="16"/>
          <w:szCs w:val="16"/>
        </w:rPr>
        <w:t>Эбрии эброис гигнунт</w:t>
        <w:br/>
        <w:t>(Пьяницы рождают пьяниц)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b/>
          <w:bCs/>
          <w:color w:val="111111"/>
          <w:sz w:val="16"/>
          <w:szCs w:val="16"/>
        </w:rPr>
        <w:t>ПЛУТАРХ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b/>
          <w:bCs/>
          <w:color w:val="111111"/>
          <w:sz w:val="16"/>
          <w:szCs w:val="16"/>
        </w:rPr>
        <w:t xml:space="preserve">СПАСИТЕЛЬНОЕ ДЕЛО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Санитарное просвещение – была такая специальная отрасль здравоохранения и медицинской науки, которая занималась распространением необходимых знаний. И все это делалось для того, чтобы предупредить беду, ломящуюся в двери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Наука эта была действенной, я бы сказал прикладной, не только в общей системе здравоохранения, но и в обязательной практической работе каждого медика. Соответствующими подзаконными актами, принимаемыми Минздравом СССР, каждый врач обязан был заниматься вопросами санитарно-просветительской работы по четыре часа в месяц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Пусть не создается впечатление, что более миллиона врачей Страны Советов и около четырех миллионов медиков среднего звена только и знали, что по четыре обязательных часа в месяц занимались санпросветработой. Однако многое делалось: лекции на производстве, в колхозе, школе, разного рода брошюры, памятки, плакаты, тематические киноленты, вовлечение в это, по сути спасительное дело чуть ли не всех средств массовой информации огромной страны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Особое внимание на государственном уровне уделялось таким приоритетам, как сердечно-сосудистые заболевания, онкология, алкоголизм. Последний представлял собой не только отдельную единицу в реестре диагнозов, представляющих социальную опасность, но и одну из главных причин большого количества серьезнейших патологий, в том числе и многих неизлечимых болезней, являющихся следствием так называемого пьяного зачатия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b/>
          <w:bCs/>
          <w:color w:val="111111"/>
          <w:sz w:val="16"/>
          <w:szCs w:val="16"/>
        </w:rPr>
        <w:t>АЛКОГОЛЬ НЕ ЗНАЕТ ПРОМАХА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Готовясь писать эти заметки, я прибег к услугам Интернета. И в сайте “Статистика алкоголизма” прочитал озадачившую меня фразу: “В России нет никакой статистики алкоголизма”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Честно говоря, и в недавнем прошлом у нас были сложности с этой самой статистикой. Вездесущий Главлит (для нынешнего молодого поколения напомню, что речь идет о бывшей государственной цензуре) жестоко вытравливал из текста не только показатели добычи золота и урана, но и цифры о наркомании и алкоголизме. И все же мы, авторы публицистических материалов о всеобщей беде, ухитрялись хотя бы косвенно, хотя бы примерными данными иллюстрировать актуальнейшую тему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Вот и сейчас, когда, как выясняется, в России вообще нет никакой статистики алкоголизма, мы, как это было прежде, попытаемся использовать косвенные, а стало быть, примерные данные. Известно, что в начале ХХ века в России на душу населения потребляли до двух литров алкогольных напитков в пересчете на чистый спирт. Сегодня, по данным торговых предприятий, этот показатель равен более двух уже не литров, а ведер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В передаче “Времена” (19 мая 2002 года) Генеральный прокурор Российской Федерации Владимир Устинов сказал, что в стране в год совершается до трех миллионов преступлений и что каждое пятое тяжкое преступление совершается в состоянии алкогольного опьянения. Он же, кстати, и привел данные о ведрах. Хорошо известно, что большинство, так сказать, нетяжких преступлений тоже совершается в пьяном виде. Имеются данные и о том, какой процент тех или иных заболеваний связан с злоупотреблением алкоголем. И здесь речь идет о миллионах. О статистике и впрямь трудно говорить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Лишь один показатель во все времена не вызывал никакого сомнения. Это то, что в ста процентах случаев, когда в момент зачатия ребенка хотя бы один из родителей находится в состоянии опьянения, “алкоголь не знает промаха”. В кавычки я взял слова из научного трактата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В шестидесятые, семидесятые и в первой половине восьмидесятых годов “Литературная газета” систематически и системно печатала писательские материалы о проблеме пьянства и алкоголизма, делая ставку в основном на такие конкретные темы, как “патологические последствия пьяного зачатия” и не менее “патологические последствия детского алкоголизма”. Увы, печально известное партийное постановление 1985 года по большому счету дискредитировало идеи перестройки, обнародованные в самый канун публикации нашумевшего партийного документа. В одночасье были сведены на нет все те огромные усилия, которые на протяжении долгих десятилетий были предприняты многоопытной службой санитарного просвещения, а также различными организациями и средствами массовой информации целой державы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Сегодня, кажется, ударились в другую крайность. В организованном порядке практически ничего не предпринимается для того, чтобы неведающее что творит новое поколение усвоило хотя бы азы накопленного человечеством бесценного опыта по охране здоровья не только нынешнего, но и будущих поколений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И мне хотелось бы сказать, что одно научное исследование показало: “От 215 родителей, злоупотребляющих спиртными напитками, родилось 37 недоношенных, 16 мертворожденных, 3 с физическими расстройствами детей, 55 страдали туберкулезом, 145 – психическими расстройствами”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Многие полагают, что вина в основном лежит на мужчине. Однако жизненный опыт показывает: проблема особенно обостряется, именно когда в момент зачатия бывает выпившей будущая мать. Крупный специалист по вопросам влияния алкоголизма на физическое и психическое состояние потомства В.Д. Казьмин из Ростова-на-Дону отмечает в своих многочисленных научных трудах: “Достаточно женщине в “день мечты” выпить хотя бы рюмку водки и выкурить всего одну сигарету, чтобы, по сути, совершить тяжкое преступление перед еще не родившимся собственным ребенком”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b/>
          <w:bCs/>
          <w:color w:val="111111"/>
          <w:sz w:val="16"/>
          <w:szCs w:val="16"/>
        </w:rPr>
        <w:t>СИНДРОМ ПОХМЕЛЬЯ – У НОВОРОЖДЕННЫХ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В шестидесятых годах многие медики мира дружно цитировали драматические результаты, полученные в Джорджтаунском университете США. Руководитель детского отделения университетской клиники Девид Абрамсон в течение двух лет лечил детей, родившихся от пьяниц. У новорожденных отмечался классический синдром похмелья. Врачам потребовалось немало времени и усилий, чтобы отучить малюток от болезненного пристрастия к спиртному, которое они получали в организме матери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Вряд ли кто из молодых людей, готовящихся в скором времени стать родителями, знают, что алкогольный синдром (речь кроме прочего идет о похмелье и пристрастии) отмечается даже у плода в чреве матери. Ученый Дэвид Смит из Сиэтла долгие годы занимался исследованием зародышевого алкогольного синдрома, установив, что в ста процентах случаев рождаются дети с такой поистине роковой патологией, как олигофрения – слабоумие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Здесь, пожалуй, самое страшное в том, что если злоупотребляет спиртным женщина, то обреченность на изуродование судьбы собственного ребенка будет отчетливо выраженной. Специалист медицинской школы при Бостонском университете Генри Россет после многолетних исследований женского алкоголизма заключает: “Пока еще ни у одного из пьяниц не родилось нормального ребенка...”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К счастью, сохранившиеся в веках традиции многих народов хоть как-то оберегают женщин от болезненного пристрастия к спиртному. Разумеется, согласно логике, исходящей из теории больших чисел, в количественном отношении проблема обретает чудовищные размеры из-за мужского алкоголизма. Как ни крути ни верти, мужчин, злоупотребляющих алкоголем, во много раз больше, чем женщин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Вместе с коллегой Виктором Казьминым в шестидесятых годах мы обследовали так называемые вспомогательные школы на Камчатке и в других районах Дальнего Востока и Крайнего Севера. И выяснили: в 60 процентах случаев в трагедии детей, страдающих олигофренией, виноваты отцы, в 15 процентах – пили оба родителя, у каждого же из пяти несчастных детей были пьющие матери-одиночки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В счастливой семье камчатского промысловика (так называли там исстари профессиональных охотников) родился прекрасный мальчик. Отец, сам из многодетной семьи, мечтал о целой дюжине сыновей и дочерей. Увы, судьба распорядилась иначе. Жена вскоре умерла от неизлечимой болезни. Муж запил с горя. Через несколько лет, когда сын уже пошел в школу, он женился на вдове, у которой была трехгодовалая девочка. Промысловик продолжал пить. Родились у них четверо детей. Три мальчика и девочка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С Виктором Казьминым мы посетили вспомогательную школу, где учились все четверо детей промысловика, родившихся от второго брака. Все четверо – разные. Пожалуй, их объединяло только то, что у всех был одинаково пустой взгляд. В тот же вечер в Петропавловске-Камчатском посетили семью промысловика. Дверь открыла хозяйка дома. Женщина лет тридцати–тридцати пяти. С крупными чертами лица. Волосы на макушке пшеничные, на висках серебристые. Седеющая блондинка. В глазах – печаль. Рассказ ее поразил своим драматизмом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Мужа похоронила год назад. Умер он от белой горячки. Вот запись ее рассказа: </w:t>
      </w:r>
    </w:p>
    <w:p>
      <w:pPr>
        <w:pStyle w:val="Style14"/>
        <w:rPr/>
      </w:pPr>
      <w:r>
        <w:rPr>
          <w:rFonts w:cs="Tahoma" w:ascii="Tahoma" w:hAnsi="Tahoma"/>
          <w:color w:val="111111"/>
          <w:sz w:val="16"/>
          <w:szCs w:val="16"/>
        </w:rPr>
        <w:t>“</w:t>
      </w:r>
      <w:r>
        <w:rPr>
          <w:rFonts w:cs="Tahoma" w:ascii="Tahoma" w:hAnsi="Tahoma"/>
          <w:color w:val="111111"/>
          <w:sz w:val="16"/>
          <w:szCs w:val="16"/>
        </w:rPr>
        <w:t xml:space="preserve">Поначалу я не понимала, что происходит в нашей семье. Встретились на краю света два существа – вдовец и вдова. У каждого по одному ребенку. Полюбили друг друга. Муж пил. Но не бил, не бузил. Любил мою дочь больше, чем своего сына. Хорошо зарабатывал, хотя и пил каждый божий день. Редко напивался до потери сознания. Словом, свыклась я с тем, что так тоже можно жить. Главное – дома достаток. Здоровые дети. Муж рядом. Беда была в другом. За шесть лет родила я четверых. Два мальчика были близнецами. И все они поздно начали ходить, все они так и не научились произносить внятные фразы. Однажды мне стало очень стыдно от пришедшей в голову мысли, которая, казалось, тем не менее успокаивала меня. А успокаивала тем, что дочь моя от первого мужа здоровая, учится в обычной школе на одни пятерки. И Гришка, сын от первого брака мужа, тоже умница. Сейчас он учится во Владивостокском университете, и его очень хвалят там. Вот я и думала, что если бы не дочь моя, то руки на себя наложила бы, считая себя виноватой в беде четверых наших общих детей”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Она не знала ничего о главной причине своей беды. Мы с Виктором решили ничего ей не говорить. Слишком было поздно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b/>
          <w:bCs/>
          <w:color w:val="111111"/>
          <w:sz w:val="16"/>
          <w:szCs w:val="16"/>
        </w:rPr>
        <w:t>“</w:t>
      </w:r>
      <w:r>
        <w:rPr>
          <w:rFonts w:cs="Tahoma" w:ascii="Tahoma" w:hAnsi="Tahoma"/>
          <w:b/>
          <w:bCs/>
          <w:color w:val="111111"/>
          <w:sz w:val="16"/>
          <w:szCs w:val="16"/>
        </w:rPr>
        <w:t>ЭТО ВЫ, ВРАЧИ, ВИНОВАТЫ!”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Мы видели, как многие родители глубоко переживали и по-настоящему страдали, чувствуя себя виновными в несчастье собственных детей. И общим для всех было то, что узнавали они о своей вине, как говорится, задним числом. Вот только несколько ответов матерей на наш неизменный вопрос “Знаете ли вы о последствиях “пьяного зачатия?”: “В первый раз слышу”, “Если бы мы с мужем знали, если бы знали, доктор!”, “Это вы, врачи, виноваты. Не сейчас надо было пожаловать, когда горю ничем не поможешь!”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Не знаю, подходит ли здесь применение известного юридического принципа, утверждающего, что незнание законов не освобождает от наказания? Наверное, по большому счету подходит. Ибо речь, убежден, идет все-таки не только о беде, но и о вине. Нельзя полностью освобождать от кары непосредственных виновников преступления, называемого почему-то лишь несчастьем или трагедией. Будущие родители должны и обязаны твердо знать, что у пьяниц рано или поздно прекращается род, уничтожается генофонд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Древние естествоиспытатели отмечали: “Фамилия пьяницы в конце концов исчезнет с лица земли” или: “Падает на землю зачахшее генеалогическое древо”. Речь идет об истине, которую осязаемо выявил в эксперименте французский ученый Моррель, тщательно проследивший за жизнью четырех поколений, страдающих хроническим алкоголизмом. Вот запись результатов поистине уникального эксперимента: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“</w:t>
      </w:r>
      <w:r>
        <w:rPr>
          <w:rFonts w:cs="Tahoma" w:ascii="Tahoma" w:hAnsi="Tahoma"/>
          <w:color w:val="111111"/>
          <w:sz w:val="16"/>
          <w:szCs w:val="16"/>
        </w:rPr>
        <w:t xml:space="preserve">В первом поколении – нравственная испорченность, алкогольные излишества; во втором – пьянство в полном смысле слова; представители третьего поколения страдали ипохондрией, меланхолией, были склонны к убийству, самоубийству; в четвертом – тупость, идиотизм и БЕСПЛОДИЕ...”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Известно, что подобные трагические примеры в некотором роде успокаивают тех, кто не является хроническим алкоголиком, или тех, кто говорит, что, мол, многие пили и в будни, и в “ночь мечты”, и ничего – рождались нормальные дети. Ученые-специалисты, исходя из предположения, что средняя (условная) величина коэффициента умственного развития равняется, скажем, 100, на больших репрезентативных данных вывели итог: “У детей, родившихся в результате “пьяного зачатия”, коэффициент умственного развития ниже восьмидесяти процентов от ста условных единиц”. Как видим, отставание в умственном развитии можно даже измерить, ощутить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Вряд ли найдется родитель, который был бы равнодушен к тому, что его чадо может отстать от нормы более чем на двадцать процентов. И это по меньшей мере. Это, так сказать, в лучшем случае. Когда ученые говорят о “пьяном зачатии”, то практически не имеет значения, идет ли речь о случайной рюмке или о беспробудной пьянке. Разумеется, степень поражения половой клетки под воздействием спиртного куда больше при “беспробудной пьянке”, нежели при “случайной рюмке”. Однако и в том, и в другом случаях алкогольный яд бьет без промаха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Автор многих трудов по вопросам “пьяного зачатия” Г.М. Энтин подчеркивает: “Многочисленными научными исследованиями установлено, что даже однократное употребление спиртных напитков может оказать пагубное действие на половую клетку, готовую к оплодотворению, как мужскую (сперматозоид), так и женскую (яйцеклетку)”. Проблема усугубляется при сочетании алкоголя и курения, особенно если будущая мать пристрастилась к сигарете до замужества. Но это (курение) уже тема отдельного разговора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Опасно то, что сегодня, когда пьянство обретает массовость, вовлекая в свои ряды детское население и женщин, практически перестали функционировать государственные и общественные институты санитарного просвещения. Скорее наоборот, словно ударившись в другую крайность, словно в отместку злосчастному партийно-правительственному документу 1985 года без стука врывается в каждый дом соблазнительная реклама, воспевающая отборность зерна, из которого гонят “чистую как слеза ребенка” водку и варят пиво, которое, оказывается, бывает “правильным”, как геометрическая фигура, и “живительным”, как родниковая вода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Цитируют мудреца Омара Хайяма: “Есть в вине исцеление”, почему-то отрезая следующую после запятой строку “в пьянстве – страдание”. К этому необходимо добавить и то, что сегодня в России и на всей территории бывшего СССР самой привлекательной, самой широко рекламируемой, самой что ни на есть художественно оформленной, самой доступной для детей, очень дешевой по сравнению с очень дорогой закуской является алкогольная продукция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Мало кто задумывается над тем, что денно и нощно рекламируемые, подчас бредовые, если не сказать криминальные, идеи – это самая прямая и самая короткая дорога к геноциду народа. Не случайно на Востоке говорят: “Пьянство страшнее ятагана”. Самообманные, самоуспокаивающие и всеоправдывающие разговоры о том, что для человеческого организма безопасны высококачественные алкогольные напитки, приготовленные из отборных фруктов, ягод, злаков, не выдерживают критики, когда речь идет о “пьяном зачатии”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Не надо быть узким специалистом, чтобы без особого труда представить себе элементарную схему маршрута спирта по кровеносной системе. Конечная “станция” – это живая клетка, для которой (не имеет значения какой: нервной, мышечной, половой, их в организме около сорока триллионов, только в головном мозгу около 16 миллиардов клеток) абсолютно все равно, в каком таком напитке находится это самое химическое вещество – этиловый спирт – перед тем, как попасть в желудок. Так что если строго придерживаться темы, которую мы сегодня пытаемся раскрыть, то нужно уяснить самое главное: при любых обстоятельствах, в любом случае алкоголь, деформируя половую клетку, несет будущему плоду “патологическую информацию”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b/>
          <w:bCs/>
          <w:color w:val="111111"/>
          <w:sz w:val="16"/>
          <w:szCs w:val="16"/>
        </w:rPr>
        <w:t>ПЬЯНИЦА НЕ МОЖЕТ БЫТЬ ОТЦОМ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Конечно, нельзя, беря грех на душу, сравнивать прошедшие испытание временем, скажем, натуральные вина или фирменный коньяк с денатуратом, самогоном, “сучком”. В старину, собственно, пили исключительно натуральные вина, других и не было. Алкоголь же как химический продукт, в том числе и сам этот термин, появился лишь в средних веках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В Древней Греции считалось верхом позора пить неразбавленное натуральное вино. То же самое было в Древнем Риме. И тем не менее “пьяное зачатие” везде считалось актуальнейшей проблемой, требующей обязательного и безоговорочного разрешения. Законодатель Спарты Ликург ратовал за то, чтобы кастрировали законченных пьяниц, находящихся в репродуктивном возрасте. Философ Плутарх добился правительственного решения писать на стенах домов алкоголиков фразу, которая пережила автора на тысячелетия: “Эбрии эброис гигнунт” (“Пьяницы рождают пьяниц”). И такие дома свахи обходили стороной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Пережила века и латинская поговорка “Пьянство – столица всех пороков”, добавляя при этом: “Пьяница не может быть отцом”. Существуют национальные традиции, благодаря которым были спасены целые народы на протяжении веков. В день свадьбы категорически запрещалось пить жениху и невесте. Юноша не имел права пить вплоть до создания своей семьи. Сын имел право пробовать алкоголь только после того, как получал “добро” от отца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Писаные и неписаные законы предупреждали беду. Наиболее строгие законы были в восточных странах. Не менее решительно настроены в Скандинавии, где, к примеру, финны по приговору суда стерилизуют своих злостных пьяниц. Недавно я узнал, что в Эстонии возбуждают уголовные дела в отношении женщин, курящих в пору беременности. (Кстати, курение во время беременности считается “страшным злом, порождающем зло”.)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Во все времена современники выражали особую озабоченность за будущее своего рода, своего народа. Сегодня даже в Армении, где в недавнем прошлом мы с гордостью подчеркивали, что у нас нет вытрезвителей, потому что нет в них надобности, молодежь, по статистике, пьет больше отцов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Когда этими тревожными мыслями я поделился с президентом Армении Р.С. Кочаряном, то он выразил искреннее недоумение по поводу того, что на фоне целой прорвы острых и жгучих проблем есть, оказывается, и такая тоже. Так что придется вместе с прорвой проблем решать и ее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Кажется, я догадываюсь, почему это президент России В.В. Путин, так активно раскрывающий сложнейшие и актуальнейшие темы, обходит стороной все возрастающую проблему алкоголизма. Тут, думается, дело не в том, что руки не доходят, или не в том, что президент не видит беды, устремленной в перспективу. На главу России, наверное, давит воспоминание о Михаиле Сергеевиче, перекрещенном в Минерального секретаря ЦК КПСС и ставшем незадачливым героем многих едких анекдотов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Две эпохи объединены тем, что там ударялись в одну крайность, здесь – в другую. Тут, кстати, не мешало бы призадуматься: какая крайность более страшна своими последствиями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>P.S. Если исследования показывают, что в своем большинстве новобрачные абсолютно не информированы в вопросах опасности “пьяного зачатия”, то естественный долг, естественная ответственность обязывают нас добиваться того, чтобы эта информация дошла до тех, кто в ней остро нуждается. Может быть, Министерство просвещения и Министерство здравоохранения проведут совместную работу в школах, особенно в старших классах. Уверен, даже одного академического часа достаточно, чтобы сидящие за партой десятиклассники, завтрашние мамы и папы, уяснили для себя суть и смысл проблемы.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Такое решение, кстати, уже приняли руководители соответствующих министерств в Армении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Нет сомнения, что даже такое отталкивающее словосочетание, как “сухой закон”, может из фактора раскалывающего перерасти в фактор объединяющий. Такое случится, если мы будем внедрять в практику диктуемые логикой жизни безальтернативные “Сухой закон для детей”; “Сухой закон в канун “ночи мечты”; “Сухой закон для беременных и рожениц до той поры, пока ребенок питается грудным молоком”. </w:t>
      </w:r>
    </w:p>
    <w:p>
      <w:pPr>
        <w:pStyle w:val="Style14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  <w:t xml:space="preserve">Все это не только нужно, но и, к счастью, можно претворить в жизнь, используя обширные возможности санитарного просвещения и других государственных и общественных институтов, действенно помня о мудром Плутархе: “Главное – не опускать руки, когда речь идет о завтрашнем дне Родины, о ее дальнейшей судьбе”. 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16"/>
          <w:szCs w:val="16"/>
        </w:rPr>
      </w:pPr>
      <w:r>
        <w:rPr>
          <w:rFonts w:cs="Tahoma" w:ascii="Tahoma" w:hAnsi="Tahoma"/>
          <w:color w:val="111111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3:54:00Z</dcterms:created>
  <dc:creator>1</dc:creator>
  <dc:description/>
  <cp:keywords/>
  <dc:language>en-US</dc:language>
  <cp:lastModifiedBy>Dmitry</cp:lastModifiedBy>
  <dcterms:modified xsi:type="dcterms:W3CDTF">2008-12-25T04:26:00Z</dcterms:modified>
  <cp:revision>3</cp:revision>
  <dc:subject/>
  <dc:title/>
</cp:coreProperties>
</file>