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 xml:space="preserve">Тренинг  « Можно ли избавиться от зависимости»? 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 : помочь учащимся  осознать состояние зависимости и отработать на практике этапы разрешения проблем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·                    Обсудить ситуацию, когда подросток находится в состоянии зависимост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·                    Познакомить с различными способами уверенного отказа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Энергизатор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« Я люблю себя за то, что…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 Марионетк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то упражнение имеет широкое поле ассоциаций, связанных как с ситуацией "наркоман-наркотик", так и с разнообразными отношениями, возникающими в семье подростка или в компании сверстников. Участники разбиваются на тройки. В каждой выбирается "марионетка" и два "кукловода".</w:t>
        <w:br/>
        <w:br/>
        <w:t>Упражнение заключается в том, что каждой подгруппе предлагается разыграть маленькую сценку кукольного представления, где "кукловоды" управляют всеми движениями "марионеток".</w:t>
        <w:br/>
        <w:br/>
        <w:t>После того как все выступят в роли куклы и кукловода,  проводится групповое обсуждение, во время которого все делятся своими впечатлениями.</w:t>
        <w:br/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ты себя чувствовал в роли кукло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ты себя чувствовал в роли куклы ( неудобство, напря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нно что вызывало у вас неудобства ( зависим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вам кажется зависимый человек ( слабым, беспомощны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может возникать состояние зависимости ( никотиновая, наркотическая, алкогольная , игровая зависим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унок  « Ассоци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ассоциации, которые возникают у учащихся  на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ис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( рисунок, цвет, чув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Иногда человек может оказаться в сложной жизненной ситуации или переживать неприятные чувства, потому что не смог противостоять давлению окружающих, особенно, если это были старшие по возрасту или авторитетные люд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Назвать причины, по которым бывает трудно отказывать в просьбе или не делать того, чего не хоче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i/>
          <w:i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83838"/>
          <w:sz w:val="24"/>
          <w:szCs w:val="24"/>
          <w:lang w:eastAsia="ru-RU"/>
        </w:rPr>
        <w:t>Ответы учащихс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уществует много причин, по которым человек соглашается делать то, что ему не хочется. А именно: не хотят оказаться изгоем, быть высмеянным, бояться обидеть, казаться грубым, быть не таким как все и др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Существует много способов отказаться делать то, что тебе делать не хочется или ты считаешь вредным для себя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83838"/>
          <w:sz w:val="24"/>
          <w:szCs w:val="24"/>
          <w:lang w:eastAsia="ru-RU"/>
        </w:rPr>
        <w:t xml:space="preserve">« Правила уверенного отказа»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Обсуждение прави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если хотите в чем – либо отказать человеку, четко и однозначно скажите ему « НЕТ». Объясните причину отказа, но не извиняйтесь слишком долг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отвечайте без паузы – так быстро, как только это вообще возможн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настаивайте на том, чтобы с вами говорили честно и откровенн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попросите объяснить, почему вас просят сделать то, чего вы делать не хотит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смотрите на человека, с которым говорите. Наблюдайте, есть ли в его поведении какие – либо признаки неуверенности к себе. Следите за его позой, жестами, мимикой ( дрожащие руки, бегающие глаза, дрожащий голос и т.д.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ru-RU"/>
        </w:rPr>
        <w:t>не оскорбляйте и  не будьте агрессивными.</w:t>
      </w:r>
      <w:r>
        <w:rPr>
          <w:rFonts w:eastAsia="Times New Roman" w:cs="Times New Roman" w:ascii="Times New Roman" w:hAnsi="Times New Roman"/>
          <w:b/>
          <w:bCs/>
          <w:i/>
          <w:iCs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Способы отказ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Нет, не мог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Нет, нет, и еще раз нет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Нет, мне сейчас некогд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Нет, спасибо, мне не нужны деньг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4"/>
          <w:szCs w:val="24"/>
          <w:lang w:eastAsia="ru-RU"/>
        </w:rPr>
        <w:t>Скажите « нет» и уйдите, не объясняя причин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ru-RU"/>
        </w:rPr>
        <w:t>Рефлексия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дагог- психолог Мусирминской СОШ Урмарского района Лисицкая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3:00Z</dcterms:created>
  <dc:creator>школа</dc:creator>
  <dc:description/>
  <cp:keywords/>
  <dc:language>en-US</dc:language>
  <cp:lastModifiedBy>1</cp:lastModifiedBy>
  <dcterms:modified xsi:type="dcterms:W3CDTF">2011-02-25T12:13:00Z</dcterms:modified>
  <cp:revision>2</cp:revision>
  <dc:subject/>
  <dc:title/>
</cp:coreProperties>
</file>