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ОЛЬ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БЫ ПРИМИРЕНИЯ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Ю. Коновалов (Межрегиональная общественная организация «Общественный центр «Судебно-правовая реформа», г. Москва)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защита школьников от внешней агрессии резко усилилась. В школе появились охранники, родителей не пускают дальше порога школы, а ребят не выпускают из нее. Но как защититься от насилия внутри самой школы? От конфликтов, драк, ограбле</w:t>
        <w:softHyphen/>
        <w:t>ний, хулиганства?</w:t>
      </w:r>
    </w:p>
    <w:p>
      <w:pPr>
        <w:pStyle w:val="Normal"/>
        <w:shd w:fill="FFFFFF" w:val="clear"/>
        <w:ind w:lef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рассмотрим возможные способы (имеются ввиду именно способы, а не формы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они воплощаются (педсовет, совет по профилактике, родительское собрание или вызов к директору) реагирования школы на конфликты и правонарушения.</w:t>
      </w:r>
    </w:p>
    <w:p>
      <w:pPr>
        <w:pStyle w:val="Normal"/>
        <w:shd w:fill="FFFFFF" w:val="clear"/>
        <w:spacing w:before="5" w:after="0"/>
        <w:ind w:lef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минаре в Великом Новгороде мы об</w:t>
        <w:softHyphen/>
        <w:t>суждали эту тему с заместителями директоров и социальными педагогами. Вот что они пере</w:t>
        <w:softHyphen/>
        <w:t>числи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  в милицию по поводу  случив</w:t>
        <w:softHyphen/>
        <w:t>шегося правонар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возмещения ущерба пострадав</w:t>
        <w:softHyphen/>
        <w:t>ш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before="10" w:after="0"/>
        <w:ind w:left="5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с участниками ситуации, на кото</w:t>
        <w:softHyphen/>
        <w:t>рой выслушиваются стороны, по отношению к ним принимается административное решение, от сторон требуют примирения, а над наруши</w:t>
        <w:softHyphen/>
        <w:t>телем устанавливается более жесткий конт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ind w:left="5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авление от правонарушителя: переса</w:t>
        <w:softHyphen/>
        <w:t>живание на заднюю парту, перевод в класс КРО, исключение из школы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ind w:left="5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глаживание ситуации с целью избежать огласки и претензий активных родителей в вы</w:t>
        <w:softHyphen/>
        <w:t>шестоящие организации.</w:t>
      </w:r>
    </w:p>
    <w:p>
      <w:pPr>
        <w:pStyle w:val="Normal"/>
        <w:shd w:fill="FFFFFF" w:val="clear"/>
        <w:ind w:left="86" w:right="1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т ли эти способы возможность реально разрешить конфликт?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82"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 - это противостояние мнений, мо</w:t>
        <w:softHyphen/>
        <w:t>тивов и сил, Поскольку каждый человек имеет свое мнение, то их столкновение неизбежно. Как говорится, «если у вас нет конфликтов - проверьте свой пульс». Поэтому конфликты были, есть и будут. Но разрешают их люди по-разному. Наиболее острые конфликты, кото</w:t>
        <w:softHyphen/>
        <w:t>рые уже не только затрагивают личность че</w:t>
        <w:softHyphen/>
        <w:t>ловека, но и нормы общества, являются правонарушениями. Грань между обычным и кри</w:t>
        <w:softHyphen/>
        <w:t>минальным конфликтом зачастую достаточно формальная и определяется, например, тем, было ли подано заявление в милицию, было ли обращение в травматологический пункт или человек лечился дома и т.д.</w:t>
        <w:tab/>
      </w:r>
    </w:p>
    <w:p>
      <w:pPr>
        <w:pStyle w:val="Normal"/>
        <w:shd w:fill="FFFFFF" w:val="clear"/>
        <w:spacing w:before="5" w:after="0"/>
        <w:ind w:lef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произошел конфликт. Что нам делать с нарушителем? Поставить на учет в милицию? С ним проведут профилактическую беседу. Это на какое-то время удержит подростка от дальнейших разрушающих действий, но не решит проблему. А значит, скоро все вернется на круги своя. Отправить в тюрьму подрос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2710</wp:posOffset>
                </wp:positionH>
                <wp:positionV relativeFrom="paragraph">
                  <wp:posOffset>9018905</wp:posOffset>
                </wp:positionV>
                <wp:extent cx="1341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710.15pt" to="212.85pt,71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ельзя, но даже если такое происходит, то подросток в колонии проходит школу крими</w:t>
        <w:softHyphen/>
        <w:t>нализации, возвращаясь «профессиональным» преступником. Школа, понимая это, стремится не сообщать в милицию, а решить проблемы на месте. Кроме того, школа не хочет портить себе хорошие показатели. Но и в самой шко</w:t>
        <w:softHyphen/>
        <w:t>ле, кроме профилактической беседы на педсовете (или совете по профилактике), практи</w:t>
        <w:softHyphen/>
        <w:t>чески не применяется  других способов.</w:t>
      </w:r>
    </w:p>
    <w:p>
      <w:pPr>
        <w:pStyle w:val="Normal"/>
        <w:shd w:fill="FFFFFF" w:val="clear"/>
        <w:ind w:left="38"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 приглашают в кабинет и начинают разбирать ситуацию.</w:t>
      </w:r>
    </w:p>
    <w:p>
      <w:pPr>
        <w:pStyle w:val="Normal"/>
        <w:shd w:fill="FFFFFF" w:val="clear"/>
        <w:ind w:left="34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ает подросток, которому угрожают? То же, что делал бы любой человек в этой ситуации: начинает защищаться и самооправ</w:t>
        <w:softHyphen/>
        <w:t xml:space="preserve">дываться. Например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н сам виноват, он пер</w:t>
        <w:softHyphen/>
        <w:t>вый начал...», «Это была игра, шутка».</w:t>
      </w:r>
    </w:p>
    <w:p>
      <w:pPr>
        <w:pStyle w:val="Normal"/>
        <w:shd w:fill="FFFFFF" w:val="clear"/>
        <w:ind w:left="48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м случае о чувстве раскаяния речь в этой беседе не идет. Точнее идет, но только в наставлениях взрослых.</w:t>
      </w:r>
    </w:p>
    <w:p>
      <w:pPr>
        <w:pStyle w:val="Normal"/>
        <w:shd w:fill="FFFFFF" w:val="clear"/>
        <w:ind w:left="23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бе должно быть стыдно, </w:t>
      </w:r>
      <w:r>
        <w:rPr>
          <w:rFonts w:cs="Times New Roman" w:ascii="Times New Roman" w:hAnsi="Times New Roman"/>
          <w:color w:val="000000"/>
          <w:sz w:val="24"/>
          <w:szCs w:val="24"/>
        </w:rPr>
        <w:t>- говорят ему.</w:t>
      </w:r>
    </w:p>
    <w:p>
      <w:pPr>
        <w:pStyle w:val="Normal"/>
        <w:shd w:fill="FFFFFF" w:val="clear"/>
        <w:ind w:left="58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ока он не начал сочувствовать жертве, пока на него вешают клеймо нарушителя и преступника, подросток в лучшем случае бу</w:t>
        <w:softHyphen/>
        <w:t>дет относиться к этому разговору, как к бес</w:t>
        <w:softHyphen/>
        <w:t>смысленному действию. И взрослые, не видя раскаяния, начинают еще больше давить не подростка, говоря, что он должен испытывать чувства, о наличии которых подросток может и не подозревать (в подростковой культуре, особенно среди мальчиков, не принято выра</w:t>
        <w:softHyphen/>
        <w:t>жать стыд, раскаяние и другие чувства, посколь</w:t>
        <w:softHyphen/>
        <w:t>ку это трактуется окружением как слабость), И отсутствие искреннего раскаяния не воспол</w:t>
        <w:softHyphen/>
        <w:t>няет даже возмещенный жертве ущерб. Тем более, что обычно возмещает его не сам подросток, а родители.</w:t>
      </w:r>
    </w:p>
    <w:p>
      <w:pPr>
        <w:pStyle w:val="Normal"/>
        <w:shd w:fill="FFFFFF" w:val="clear"/>
        <w:spacing w:before="5" w:after="0"/>
        <w:ind w:left="86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можно подростка изолировать: от</w:t>
        <w:softHyphen/>
        <w:t>садить на заднюю парту, перевести в класс КРО, а лучше в другую школу. В некоторых элитарных школах такой процесс и идет, но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 общество, кроме элитарных школ в скором времени получит школы отстойники в которых «отверженные» подростки буду сбиваться в шайки и мстить другим за свои неудачи в жизни.</w:t>
      </w:r>
    </w:p>
    <w:p>
      <w:pPr>
        <w:pStyle w:val="Normal"/>
        <w:shd w:fill="FFFFFF" w:val="clear"/>
        <w:ind w:left="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м на ситуацию со стороны жертвы Что она чувствует? Я не раз был свидетелем того, как в кабинет директора приводят нару</w:t>
        <w:softHyphen/>
        <w:t>шителя и жертву, и директор «прорабатывает» каждого: нарушителя, понятно, за его действия а жертву - за то, что спровоцировала. Бывает, что жертве объявляют бойкот в классе или начинают отвергать за то, что она «жалуется» Поэтому подростки, которые часто становились жертвами агрессии, подрастая, порой сами 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ragraph">
                  <wp:posOffset>9022080</wp:posOffset>
                </wp:positionV>
                <wp:extent cx="2736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10.4pt" to="204.65pt,71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овятся нарушителями. И от этих последствий не спасает ни возмещение жертве ущерба, ни перевод нарушителя в другой класс или постановка на учет в милицию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м случае отношения между наруши</w:t>
        <w:softHyphen/>
        <w:t>телем и жертвой оказались разрушенными, и никто не помогает их восстановлению (нельзя же назвать восстановлением формальные слова учителя: «Помиритесь, пожмите руки и боль</w:t>
        <w:softHyphen/>
        <w:t>ше так не делайте, я проверю!»). Ведь без ак</w:t>
        <w:softHyphen/>
        <w:t>тивной позиции и собственного желания сто</w:t>
        <w:softHyphen/>
        <w:t>рон разрешить конфликтную ситуацию невоз</w:t>
        <w:softHyphen/>
        <w:t>можно.</w:t>
        <w:tab/>
      </w:r>
    </w:p>
    <w:p>
      <w:pPr>
        <w:pStyle w:val="Normal"/>
        <w:shd w:fill="FFFFFF" w:val="clear"/>
        <w:spacing w:before="5" w:after="0"/>
        <w:ind w:left="1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сли теперь представить, какое количе</w:t>
        <w:softHyphen/>
        <w:t>ство конфликтов происходит в школе каждый день, то становится понятна и разобщенность классов, и образование групп «отверженных» или, наоборот, школьных «шаек» (даже если их основная активность происходит за преде</w:t>
        <w:softHyphen/>
        <w:t>лами школы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можно сделать  в этих ситуациях?</w:t>
      </w:r>
    </w:p>
    <w:p>
      <w:pPr>
        <w:pStyle w:val="Normal"/>
        <w:shd w:fill="FFFFFF" w:val="clear"/>
        <w:spacing w:before="5" w:after="0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едлагаем использовать подход, кото</w:t>
        <w:softHyphen/>
        <w:t>рый зародился на Западе и в настоящее вре</w:t>
        <w:softHyphen/>
        <w:t>мя в нескольких городах России идет его вне</w:t>
        <w:softHyphen/>
        <w:t>дрение в правоохранительную систему. Он называется «восстановительное правосудие». И можно предположить, что если восстанови</w:t>
        <w:softHyphen/>
        <w:t>тельное правосудие хорошо зарекомендовало себя при разрешении криминальных ситуаций в суде, следствии, прокуратуре, то оно может помочь справиться с  ситуацией в школе.</w:t>
      </w:r>
    </w:p>
    <w:p>
      <w:pPr>
        <w:pStyle w:val="Normal"/>
        <w:shd w:fill="FFFFFF" w:val="clear"/>
        <w:ind w:left="29"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же заключается восстановительный подход или восстановительное правосудие?</w:t>
      </w:r>
    </w:p>
    <w:p>
      <w:pPr>
        <w:pStyle w:val="Normal"/>
        <w:shd w:fill="FFFFFF" w:val="clear"/>
        <w:spacing w:before="10" w:after="0"/>
        <w:ind w:left="19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момент, который, нам кажется, нуж</w:t>
        <w:softHyphen/>
        <w:t>но отметить, это отношение к жертве. Как по</w:t>
        <w:softHyphen/>
        <w:t>казывает практика, для жертвы зачастую боль</w:t>
        <w:softHyphen/>
        <w:t>шую травму приносит сам факт нападения и унижения, направленной на нее агрессии, чем тот материальный вред, который она понесла, И кажется логичным, что при разрешении си</w:t>
        <w:softHyphen/>
        <w:t>туации нужно исходить именно из потребнос</w:t>
        <w:softHyphen/>
        <w:t>тей жертвы, а не из абстрактного нарушения устава школы или закона.</w:t>
      </w:r>
    </w:p>
    <w:p>
      <w:pPr>
        <w:pStyle w:val="Normal"/>
        <w:shd w:fill="FFFFFF" w:val="clear"/>
        <w:ind w:left="24"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е правосудие ставит жерт</w:t>
        <w:softHyphen/>
        <w:t>ву в центр программы. Жертва может выска</w:t>
        <w:softHyphen/>
        <w:t>зать свои чувства, получить ответ на вопрос, почему именно она подверглась агрессии и как сделать, чтобы этого не повторилось.</w:t>
      </w:r>
    </w:p>
    <w:p>
      <w:pPr>
        <w:pStyle w:val="Normal"/>
        <w:shd w:fill="FFFFFF" w:val="clear"/>
        <w:spacing w:before="5" w:after="0"/>
        <w:ind w:left="2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ым важным моментом для разрешения криминального конфликта является позиция нарушителя. Мы говорим не только об искрен</w:t>
        <w:softHyphen/>
        <w:t>ности и раскаянии. Они могут наступить только после того, как угроза наказания перестанет довлеть над ребенком и у него появится возможность самому исправить содеянное, говорим и об ответственности. Говорят, что нарушитель должен «понести ответственность». Но это бессмысленное словосочетание. Ответ</w:t>
        <w:softHyphen/>
        <w:t>ственность можно только принять на себя, принять добровольно и по отношению к кому-то конкретному. И эта ответственность долж</w:t>
        <w:softHyphen/>
        <w:t>на исходить от самого нарушителя и быть на</w:t>
        <w:softHyphen/>
        <w:t>правлена в сторону жертвы. Но это возможно только тогда, когда учительский монолог пре</w:t>
        <w:softHyphen/>
        <w:t>вратится в диалог жертвы и нарушителя, ког</w:t>
        <w:softHyphen/>
        <w:t>да они сами начнут разрешать свой конфликт. Только жертва может оценить, достаточно ли искренними были извинения, принимает ли она их. И применение диалоговых форм общения жертвы и нарушителя (разумеется, при соблю</w:t>
        <w:softHyphen/>
        <w:t>дении правил безопасности и их доброволь</w:t>
        <w:softHyphen/>
        <w:t>ном согласии) является третьим важным мо</w:t>
        <w:softHyphen/>
        <w:t>ментом.</w:t>
      </w:r>
    </w:p>
    <w:p>
      <w:pPr>
        <w:pStyle w:val="Normal"/>
        <w:shd w:fill="FFFFFF" w:val="clear"/>
        <w:ind w:left="77"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принципы разрешения криминальной ситуации в восстановительном подход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нужд и интересов жерт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рушителем ответственности по отношению к этим нуждам жерт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230" w:firstLine="6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чувствами жертвы и наруш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овые формы и активная позиция сторон при разрешении конфликта;</w:t>
      </w:r>
    </w:p>
    <w:p>
      <w:pPr>
        <w:pStyle w:val="Normal"/>
        <w:shd w:fill="FFFFFF" w:val="clear"/>
        <w:spacing w:before="5" w:after="0"/>
        <w:ind w:righ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влечение сообщества в разрешение си</w:t>
        <w:softHyphen/>
        <w:t>туации.</w:t>
      </w:r>
    </w:p>
    <w:p>
      <w:pPr>
        <w:pStyle w:val="Normal"/>
        <w:shd w:fill="FFFFFF" w:val="clear"/>
        <w:ind w:left="77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принципы помогают участникам ситуа</w:t>
        <w:softHyphen/>
        <w:t>ции перейти от ролей обидчика и жертвы к человеческим отношениям.</w:t>
      </w:r>
    </w:p>
    <w:p>
      <w:pPr>
        <w:pStyle w:val="Normal"/>
        <w:shd w:fill="FFFFFF" w:val="clear"/>
        <w:ind w:left="14" w:right="3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ограмм восстановительного пра</w:t>
        <w:softHyphen/>
        <w:t>восудия является программа примирения жер</w:t>
        <w:softHyphen/>
        <w:t>твы и правонарушителя. Организационно про</w:t>
        <w:softHyphen/>
        <w:t>грамма состоит из тре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82" w:firstLine="6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встречи с каждой из сто</w:t>
        <w:softHyphen/>
        <w:t>рон конфликта, а при необходимости и с их родит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ирительная встреч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оследующая работа по ресоциализации и реабилитации участников, если требуется.</w:t>
      </w:r>
    </w:p>
    <w:p>
      <w:pPr>
        <w:pStyle w:val="Normal"/>
        <w:shd w:fill="FFFFFF" w:val="clear"/>
        <w:ind w:left="96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рограмму ведущий, который и реализует принципы восстановительного пра</w:t>
        <w:softHyphen/>
        <w:t>восудия. Будучи нейтральным, то есть не иг</w:t>
        <w:softHyphen/>
        <w:t>рая роль адвоката, прокурора, судьи или со</w:t>
        <w:softHyphen/>
        <w:t>ветчика, он встречается со сторонами. Факти</w:t>
        <w:softHyphen/>
        <w:t>чески он выполняет две глобальные задачи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ая.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вместе с каждым челове</w:t>
        <w:softHyphen/>
        <w:t>ком еще раз приходит к пониманию того, что есть иной, некарательный путь разрешения конфликта. Эту задачу он реализует на пред</w:t>
        <w:softHyphen/>
        <w:t>варительной встрече со сторонами. На этом этапе главное, чтобы человек увидел этот путь и принял самостоятельное решение, хочет ли он по нему идти. У ведущего нет стремления уговорить человека выбрать именно этот путь. Однако, как показала наша практика, 90% отказов мы получали из-за того, что человек не понимал этого пути, и только 10% - из-за того, что не принимал.</w:t>
      </w:r>
    </w:p>
    <w:p>
      <w:pPr>
        <w:pStyle w:val="Normal"/>
        <w:shd w:fill="FFFFFF" w:val="clear"/>
        <w:spacing w:before="5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ведущим уже на примиритель</w:t>
        <w:softHyphen/>
        <w:t>ной встрече стоят задачи, заключающиеся в передаче сторонам ответственности за разре</w:t>
        <w:softHyphen/>
        <w:t>шение конфликта, поддержке диалога между ними, соблюдении правил встре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бивать говорящего (за всей простотой скрывается возможность высказать свою точку зрения и отсутствие стремления выяс</w:t>
        <w:softHyphen/>
        <w:t>нить «единственно правильную истин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ться от оскорб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 вст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 любой момент прекратить встречу либо просить конфиденциального раз</w:t>
        <w:softHyphen/>
        <w:t>говора с ведущим.</w:t>
      </w:r>
    </w:p>
    <w:p>
      <w:pPr>
        <w:pStyle w:val="Normal"/>
        <w:shd w:fill="FFFFFF" w:val="clear"/>
        <w:ind w:left="5" w:right="10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трече поднимаются три вопроса, кото</w:t>
        <w:softHyphen/>
        <w:t>рые принципиально отличаются от вопросов карательного правосудия (кто виноват, в ка</w:t>
        <w:softHyphen/>
        <w:t>кой степени он должен быть наказан).</w:t>
      </w:r>
    </w:p>
    <w:p>
      <w:pPr>
        <w:pStyle w:val="Normal"/>
        <w:shd w:fill="FFFFFF" w:val="clear"/>
        <w:spacing w:before="10" w:after="0"/>
        <w:ind w:right="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ый вопрос. </w:t>
      </w:r>
      <w:r>
        <w:rPr>
          <w:rFonts w:cs="Times New Roman" w:ascii="Times New Roman" w:hAnsi="Times New Roman"/>
          <w:color w:val="000000"/>
          <w:sz w:val="24"/>
          <w:szCs w:val="24"/>
        </w:rPr>
        <w:t>К каким последствиям при</w:t>
        <w:softHyphen/>
        <w:t>вело правонарушение и какие чувства оно выз</w:t>
        <w:softHyphen/>
        <w:t>вало? Последствия, как правило, оказываются разрушительными не только для жертвы, но и для нарушителя (его теперь ругают, вызывают к директору или в милицию, могут посадить в тюрьму и т.д.). Высказывание чувств помогает жертве выговориться, рассказать о своих пе</w:t>
        <w:softHyphen/>
        <w:t>реживаниях. Нарушителю это помогает понять нужды жертвы, буквально «встать на место жертвы», взглянув на события ее глазами. Но сложность в том, что подросток сам не может этого сделать. Программы примирения помо</w:t>
        <w:softHyphen/>
        <w:t>гают людям начинать понимать друг друга и сочувствовать друг другу.</w:t>
      </w:r>
    </w:p>
    <w:p>
      <w:pPr>
        <w:pStyle w:val="Normal"/>
        <w:shd w:fill="FFFFFF" w:val="clear"/>
        <w:spacing w:before="5" w:after="0"/>
        <w:ind w:left="34"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ой вопрос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жертве принесен вред, то как его можно возместить? И здесь уже обидчик и жертва путем переговоров прихо</w:t>
        <w:softHyphen/>
        <w:t>дят к решению, каким должно быть возмеще</w:t>
        <w:softHyphen/>
        <w:t>ние. Достаточно ли извинений, искренни ли они и пр. Мы считаем, что если обидчик и жертва договорились, то это к есть справедливость. Это должны определять сами участники конф</w:t>
        <w:softHyphen/>
        <w:t>ликта, а не судья, психолог или учитель.</w:t>
      </w:r>
    </w:p>
    <w:p>
      <w:pPr>
        <w:pStyle w:val="Normal"/>
        <w:shd w:fill="FFFFFF" w:val="clear"/>
        <w:spacing w:before="10" w:after="0"/>
        <w:ind w:left="62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етий вопрос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делать, чтобы конф</w:t>
        <w:softHyphen/>
        <w:t>ликт больше не повторился? Здесь уже разби</w:t>
        <w:softHyphen/>
        <w:t>рается социальная ситуация сторон и возмож</w:t>
        <w:softHyphen/>
        <w:t>ная социальная или психологическая помощь. Но теперь подросток идет к психологу со сформированной мотивацией, поскольку он понял, например, что он не умеет контролиро</w:t>
        <w:softHyphen/>
        <w:t>вать агрессию или слишком зависит от мнения группы и т.д.</w:t>
      </w:r>
    </w:p>
    <w:p>
      <w:pPr>
        <w:pStyle w:val="Normal"/>
        <w:shd w:fill="FFFFFF" w:val="clear"/>
        <w:ind w:left="1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осстановительного правосудия имеют свои ограничения и могут проводить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2670</wp:posOffset>
                </wp:positionH>
                <wp:positionV relativeFrom="paragraph">
                  <wp:posOffset>8976360</wp:posOffset>
                </wp:positionV>
                <wp:extent cx="17373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706.8pt" to="218.85pt,70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есл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0" w:firstLine="8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ороны конфликта известны и  признают свое участие в конфликте. Стороны могут не признавать свою неправоту (надо особенно подчеркнуть, что программы восстановитель</w:t>
        <w:softHyphen/>
        <w:t>ного правосудия не занимаются дознани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добровольно согласились прини</w:t>
        <w:softHyphen/>
        <w:t>мать участие в програм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способны отвечать за свои дей</w:t>
        <w:softHyphen/>
        <w:t>ствия, поэтому участие в программах нарко</w:t>
        <w:softHyphen/>
        <w:t>манов, людей с психическими заболеваниями и младше 11 лет пока не представляется воз</w:t>
        <w:softHyphen/>
        <w:t>можным (важно однако помнить, что ярлыки «наркоман» или «психически больной» часто не соответствуют действительности).</w:t>
      </w:r>
    </w:p>
    <w:p>
      <w:pPr>
        <w:pStyle w:val="Normal"/>
        <w:shd w:fill="FFFFFF" w:val="clear"/>
        <w:ind w:left="53" w:right="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ечь идет о внедрении в школьную практику альтернативного способа разрешения конфликтных и криминальных ситуаций. Важны укоренение и институализация этого способа наравне с другими. Для этого необходимо создание «Службы примирения». Чтобы осуществить это на практике, был раз</w:t>
        <w:softHyphen/>
        <w:t>работан проект по созданию служб примире</w:t>
        <w:softHyphen/>
        <w:t>ния в нескольких школах Москвы, Великого Новгорода и Петрозаводска.</w:t>
      </w:r>
    </w:p>
    <w:p>
      <w:pPr>
        <w:pStyle w:val="Normal"/>
        <w:shd w:fill="FFFFFF" w:val="clear"/>
        <w:spacing w:before="5" w:after="0"/>
        <w:ind w:left="72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ая к внедрению в школы программ восстановительного правосудия, необходимо кроме создания ценностно-технологического «ядра» в виде самой программы разрешить ряд организационных моментов. Например, это вопрос о способе направления дел в службу. Некоторая их часть может поступать в виде заявок от учеников. На практике этот поток будет небольшим.</w:t>
      </w:r>
    </w:p>
    <w:p>
      <w:pPr>
        <w:pStyle w:val="Normal"/>
        <w:shd w:fill="FFFFFF" w:val="clear"/>
        <w:ind w:left="86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итуации, когда люди сами не обраща</w:t>
        <w:softHyphen/>
        <w:t>ются в службу примирения. Например, если учитель на перемене разнял двух дерущихся учеников, куда он их поведет - в службу при</w:t>
        <w:softHyphen/>
        <w:t>мирения или к директору? Как перенаправить поток обращений - по определенной катего</w:t>
        <w:softHyphen/>
        <w:t>рии дел - от директора в службу примирения, чтобы разгрузить и самого директора?</w:t>
      </w:r>
    </w:p>
    <w:p>
      <w:pPr>
        <w:pStyle w:val="Normal"/>
        <w:shd w:fill="FFFFFF" w:val="clear"/>
        <w:ind w:left="106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ую работу по согласованию отбора и передаче информации о конфликтах в службу примирения, определение места и вре</w:t>
        <w:softHyphen/>
        <w:t>мени работы службы, согласование работы службы и школьных специалистов (психологов, социальных педагогов) навряд ли должен де</w:t>
        <w:softHyphen/>
        <w:t>лать сам ведущий. Скорее к этому должен быть привлечен кто-то из администрации школы. Он же может разрабатывать проект службы, ис</w:t>
        <w:softHyphen/>
        <w:t>кать финансирование, привлекать консультан</w:t>
        <w:softHyphen/>
        <w:t>тов, тренеров, рекламировать службу, общаться с родителями и т.д.</w:t>
      </w:r>
    </w:p>
    <w:p>
      <w:pPr>
        <w:pStyle w:val="Normal"/>
        <w:shd w:fill="FFFFFF" w:val="clear"/>
        <w:spacing w:before="10" w:after="0"/>
        <w:ind w:left="11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аспектом является методическая ра</w:t>
        <w:softHyphen/>
        <w:t>бота. Она включает анализ проводимых программ, организацию тренингов, семинаров и обсуждений, отбор и подготовку стажеров, расширение области применения программ, ведение документации, мониторинг и анализ. Такую работу мог бы вести социальный педа</w:t>
        <w:softHyphen/>
        <w:t>гог школы. Но здесь речь идет не столько о том, кто из работников за это смог бы отвечать, сколько о необходимых сферах деятель</w:t>
        <w:softHyphen/>
        <w:t>ности. Также надо подумать о возможности участия школьного психолога в дальнейшей работе с участниками программы.</w:t>
      </w:r>
    </w:p>
    <w:p>
      <w:pPr>
        <w:pStyle w:val="Normal"/>
        <w:shd w:fill="FFFFFF" w:val="clear"/>
        <w:ind w:left="10"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ым является опыт по привлечению в качестве ведущих самих учащихся школы. В ходе проведенного исследования в г. Петро</w:t>
        <w:softHyphen/>
        <w:t>заводске выяснилось, что школьники гораздо проще находили общий язык с ровесниками. Ведущие программ примирения из числа под</w:t>
        <w:softHyphen/>
        <w:t>ростков объяснялись гораздо более понятным языком и на близких ребятам примерах. Кро</w:t>
        <w:softHyphen/>
        <w:t>ме того, необходимо разграничение полномо</w:t>
        <w:softHyphen/>
        <w:t>чий: какие ситуации разбираются подростка</w:t>
        <w:softHyphen/>
        <w:t>ми, а какие - взрослыми ведущими. Например, при конфликте учителя с учеником участие взрослого ведущего (возможно, вместе с под</w:t>
        <w:softHyphen/>
        <w:t>ростком в качестве помощника) представляет</w:t>
        <w:softHyphen/>
        <w:t>ся обязательным, так же как и по случаям пра</w:t>
        <w:softHyphen/>
        <w:t>вонарушений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ебят в разрешении конфликтов положительно влияет и на них самих. По сло</w:t>
        <w:softHyphen/>
        <w:t>вам учителей, они становятся ответственнее и взрослее. Эта деятельность сближает ребят и учителей, Они начинают относиться к социаль</w:t>
        <w:softHyphen/>
        <w:t>ному пространству школы как к объекту своей заботы. Кроме того, участие школьников в раз</w:t>
        <w:softHyphen/>
        <w:t>решении конфликтов является важным аспек</w:t>
        <w:softHyphen/>
        <w:t>том школьного самоуправления и проявления подростковой инициативы, что чрезвычайно актуально в современных условиях и что современная школа не может предоставить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.</w:t>
      </w:r>
    </w:p>
    <w:sectPr>
      <w:type w:val="nextPage"/>
      <w:pgSz w:w="11906" w:h="16838"/>
      <w:pgMar w:left="113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9:00Z</dcterms:created>
  <dc:creator>Olga</dc:creator>
  <dc:description/>
  <dc:language>en-US</dc:language>
  <cp:lastModifiedBy>Антон</cp:lastModifiedBy>
  <dcterms:modified xsi:type="dcterms:W3CDTF">2007-08-30T09:19:00Z</dcterms:modified>
  <cp:revision>2</cp:revision>
  <dc:subject/>
  <dc:title>ШКОЛЬНЫЕ СЛУЖБЫ ПРИМИРЕНИЯ</dc:title>
</cp:coreProperties>
</file>