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ожение о Школьной Службе Примирения (ШСП)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19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2"/>
            </w:tblGrid>
            <w:tr>
              <w:trPr/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804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ие положения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1. Школьная Служба Примирения (ШСП) является социальной службой, действующей в школе на основе добровольческих усилий учащихся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2. ШСП функционирует на основании действующего законодательства, Устава школы и настоящего Положения. 2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804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и и задачи службы примирения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1. Целью деятельности ШСП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2. Задачами деятельности ШСП являются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8" w:before="0" w:after="0"/>
              <w:ind w:left="1139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ведение примирительных программ для участников школьных конфликтов и ситуаций криминального характера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8" w:before="0" w:after="0"/>
              <w:ind w:left="1139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учение школьников методам урегулирования конфлик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804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нципы деятельности службы примирения Деятельность службы примирения основана на следующих принципах: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вольность, предполагающая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фиденциальность, предполагающая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йтральность, запрещающая членам службы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804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рядок формирования службы примирения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ав ШСП могут входить школьники 6-11-х классов, прошедшие обучение проведению примирительных программ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ем ШСП может являться социальный педагог, психолог или иной педагогический работник школы, на которого возлагаются обязанности по руководству ШСП приказом директора школы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просы членства в ШСП, требований к школьникам, входящим в состав ШСП, и иные вопросы, не регламентированные настоящим Положением, могут определяться уставом, принимаемым ШСП самостоятельн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804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рядок работы ШСП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СП может получать информацию о случаях конфликтного или криминального характера от педагогов, учащихся, администрации школы, членов ШСП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СП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необходимо также согласие родителей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сли примирительная программа планируется на этапе дознания или следствия; то о ее проведении ставится в известность администрация школы и, при необходимости, проводится согласование с соответствующими органами внутренних дел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говоры с родителями и должностными лицами проводит руководитель ШСП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сли конфликтующие стороны не достигли возраста 10 лет, примирительная программа проводится с согласия классного руководителя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СП самостоятельно определяет сроки и этапы проведения программы в каждом отдельном случае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ли в ходе примирительной программы конфликтующие стороны пришли к соглашению, достигнутые результаты фиксируются в примирительном договоре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необходимости ШСП передает копию примирительного договора администрации школы. ШСП осуществляет контроль за выполнением обязательств, взятых на себя сторонами в примирительном договоре (но не несет ответственности за их выполнение)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возникновении проблем в выполнении обязательств, ШСП помогает сторонам осознать причины трудностей и пути их преодоления. 5.12. При необходимости ШСП содействует в предоставлении участникам примирительной программы доступа к услугам по социальной реабилита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804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рганизация деятельности службы примирения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СП по согласованию с администрацией школы предоставляется помеще¬ние для сборов и проведения примирительных программ, а также возможность использовать иные ресурсы школы: оборудование, оргтехнику, канцелярские принадлежности, средства информации и др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лжностные лица школы оказывают службе примирения содействие в распространении информации о деятельности службы среди педагогов и школьников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СП имеет право пользоваться услугами психолога, социального педагога и других специалистов школы.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дминистрация школы содействует взаимодействию ШСП с социальными службами и другими организациями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лучае проведения примирительной программы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¬певшем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804" w:right="8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ключительные положения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тоящее Положение вступает в силу с момента утверждения. </w:t>
            </w:r>
          </w:p>
          <w:p>
            <w:pPr>
              <w:pStyle w:val="Normal"/>
              <w:spacing w:lineRule="auto" w:line="240" w:before="100" w:after="100"/>
              <w:ind w:left="804"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в настоящее Положение вносятся директором школы по предложению ШСП или органов школьного самоуправлен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1:00Z</dcterms:created>
  <dc:creator>1</dc:creator>
  <dc:description/>
  <cp:keywords/>
  <dc:language>en-US</dc:language>
  <cp:lastModifiedBy>1</cp:lastModifiedBy>
  <cp:lastPrinted>2010-05-18T14:39:00Z</cp:lastPrinted>
  <dcterms:modified xsi:type="dcterms:W3CDTF">2010-05-18T10:42:00Z</dcterms:modified>
  <cp:revision>2</cp:revision>
  <dc:subject/>
  <dc:title/>
</cp:coreProperties>
</file>