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bookmarkStart w:id="0" w:name="up"/>
      <w:bookmarkEnd w:id="0"/>
      <w:r>
        <w:rPr>
          <w:rFonts w:eastAsia="Times New Roman" w:cs="Verdana" w:ascii="Verdana" w:hAnsi="Verdana"/>
          <w:b/>
          <w:bCs/>
          <w:color w:val="FF6600"/>
          <w:sz w:val="36"/>
          <w:szCs w:val="36"/>
          <w:lang w:eastAsia="ru-RU"/>
        </w:rPr>
        <w:t>Школьная медиация</w:t>
      </w:r>
    </w:p>
    <w:p>
      <w:pPr>
        <w:pStyle w:val="Normal"/>
        <w:spacing w:lineRule="auto" w:line="240" w:before="280" w:after="280"/>
        <w:ind w:firstLine="36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Школьная медиаци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- это новый подход к разрешению и предотвращению спорных и конфликтных ситуаций на всех уровнях системы российского образования. </w:t>
      </w:r>
    </w:p>
    <w:p>
      <w:pPr>
        <w:pStyle w:val="Normal"/>
        <w:spacing w:lineRule="auto" w:line="240" w:before="280" w:after="280"/>
        <w:ind w:firstLine="36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лово «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школа»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в русском языке имеет очень широкое значение. В привычной трактовке оно обозначает место для получения начальных знаний. Но часто мы используем другие смыслы этого слова. Под «школой» часто подразумевается и система образования, и приобретение опыта, и комплекс определенных способов изучения какой-либо отрасли знания, и направление (в науке, философии, искусстве и т.п.), обладающее определенными отличительными свойствами, и, наконец, просто группа учеников, единомышленников, последователей. Именно благодаря столь широкой трактовке слова «школа» определение «Школьная медиация» в полной мере отражает весь спектр возможностей, которые этот подход открывает для российского образования.</w:t>
      </w:r>
    </w:p>
    <w:p>
      <w:pPr>
        <w:pStyle w:val="Normal"/>
        <w:spacing w:lineRule="auto" w:line="240" w:before="280" w:after="280"/>
        <w:ind w:firstLine="365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России всегда ценились фундаментальные (базовые) знания. Еще со времен Петра Первого в русском языке укоренилось выражение «чувствуется школа». В таком контексте слово «школа» предполагает наличие системы, которая объединяет теоретические знания и практический опыт. Подобная система особенно важна, когда речь идет об обучении взаимодействию в конфликтных ситуациях и о предотвращении конфликтов. Лишь научившись соединять теорию и практику, мы сможем объединить усилия заинтересованных институтов и групп людей, бросив их на разрешение спора.</w:t>
      </w:r>
    </w:p>
    <w:p>
      <w:pPr>
        <w:pStyle w:val="Normal"/>
        <w:spacing w:lineRule="auto" w:line="240" w:before="280" w:after="280"/>
        <w:ind w:firstLine="36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Школьная медиаци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- это собирательное понятие, применимое ко всему многообразию вариантов общения детей, подростков и молодежи в целом как между собой, так и с представителями других возрастных групп. При столь широком спектре общения часто приходится иметь дело со столкновением интересов. Школьная медиация подразумевает, что мы можем сократить количество подобных столкновений и облегчить их последствия.</w:t>
      </w:r>
    </w:p>
    <w:p>
      <w:pPr>
        <w:pStyle w:val="Normal"/>
        <w:spacing w:lineRule="auto" w:line="240" w:before="280" w:after="280"/>
        <w:ind w:firstLine="36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выку мирно разрешать конфликтные ситуации и уметь их предотвращать можно обучить. И чем раньше мы начнем это обучение - тем лучше. Уже в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 xml:space="preserve">детском саду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ебенок попадает в зону конфликтного взаимодействия как с другими детьми как в группе, так и с воспитателями. Не всегда существует и взаимопонимание между детьми и их собственными родителями. Кроме того, случается, что ребенок испытывает на себе прессинг чужих родителей, которые таким образом защищают своих собственных детей. Негативный опыт поведения самого малыша в конфликте, несправедливое отношение других людей и всего мира вокруг оказывают серьезное воздействие на психику ребенка. Формируются стереотипы и установки, которые он позднее переносит во взрослую жизнь. В дальнейшем это чревато осложнениями и может потребовать вмешательства специалистов, применения комплекса реабилитационных мер. Но переучивать всегда сложнее, чем учить. Поэтому дети дошкольного возраста не менее других нуждаются в том, чтобы наряду с процессом познания мира они имели возможность постигать искусство конструктивного взаимодействия с другими людьми.</w:t>
      </w:r>
    </w:p>
    <w:p>
      <w:pPr>
        <w:pStyle w:val="Normal"/>
        <w:spacing w:lineRule="auto" w:line="240" w:before="280" w:after="280"/>
        <w:ind w:firstLine="36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одобное обучение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 xml:space="preserve">дошкольников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сегда происходит в игровой форме и не имеет возрастных противопоказаний. Это вполне естественно, так как спонтанное взаимодействие присутствует в любом возрасте - вне зависимости от того, обучен человек «правильному» общению или нет. Общение - это естественная часть жизни, а конфликт является ее неотъемлемой составляющей. Но дети, прошедшие подготовку в области медиативного взаимодействия в дошкольных учебных заведениях или в специально организованных группах, лучше ориентируются в жизненных ситуациях. Еще одним аргументом в пользу раннего обучения детей основам медиации является тот факт, что оно позволяет лучше подготовить ребенка к школе. Дети, прошедшие такое обучение, менее подвержены стрессу, связанному с приходом в густонаселенную среду школы, где конфликты происходят буквально на каждом шагу.</w:t>
      </w:r>
    </w:p>
    <w:p>
      <w:pPr>
        <w:pStyle w:val="Normal"/>
        <w:spacing w:lineRule="auto" w:line="240" w:before="280" w:after="280"/>
        <w:ind w:firstLine="365"/>
        <w:rPr/>
      </w:pPr>
      <w:r>
        <w:drawing>
          <wp:anchor behindDoc="0" distT="38100" distB="38100" distL="571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57450" cy="1581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школьные годы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спектр необходимых навыков для обучения поведению в конфликте и его превенции становится гораздо шире. Появляется возможность обучать школьников для работы в качестве школьных медиаторов, или в качестве помощников школьных медиаторов (в тех случаях, когда начинающему «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медиатору»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необходима поддержка со стороны взрослых или более опытных учащихся). Эта работа происходит вне школьных уроков, то есть ребенок получает возможность заниматься интересной для себя деятельностью, не связанной с учебой. Мотивация к подобным занятиям очень высока, так как она связана с признанием школьника человеком, который наделяется ответственностью, чтобы помогать другим в разрешении спора. Это настоящая «взрослая» деятельность, в результате которой ребенок получает возможность осмысленно воспринимать окружающий мир и свое место в нем. Не только обучение, но и дальнейшая «профессиональная» деятельность в роли школьного медиатора осуществляется в тесном контакте со взрослыми, и в ее основе лежит общность интересов взрослого и ребенка.</w:t>
      </w:r>
    </w:p>
    <w:p>
      <w:pPr>
        <w:pStyle w:val="Normal"/>
        <w:spacing w:lineRule="auto" w:line="240" w:before="280" w:after="280"/>
        <w:ind w:firstLine="36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собенно важную роль контакт между взрослыми и детьми играет в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подростковый период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 Именно в эти годы ребенку необходимо научиться осознавать себя как самоценную и развивающуюся личность, которая на основании своих внутренних критериев способна совершать свободный и ответственный выбор. И этот выбор касается не только собственного времяпрепровождения, интересов и пристрастий. Ребенок самостоятельно определяет свое место в жизни, определяет круг своих идеалов.</w:t>
      </w:r>
    </w:p>
    <w:p>
      <w:pPr>
        <w:pStyle w:val="Normal"/>
        <w:spacing w:lineRule="auto" w:line="240" w:before="280" w:after="280"/>
        <w:ind w:firstLine="36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о, как не раз уже говорилось, школа - это зеркальное отражение «большого» общества. Это место, где концентрируются общественные тенденции и процессы, - как позитивные, так и негативные. Вот почему в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концепции школьной медиаци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общеобразовательная школа не рассматривается как отдельный элемент образования, а является важным связующим звеном: от детского возраста к молодости и зрелости. От того, как будет организован процесс познания и понимания конфликтов на всех этапах взросления ребенка, зависит и то, с каким багажом выйдет он во взрослую жизнь. В подобном познании и изучении на равных с ним могут принять участие и взрослые. Преподаватели, психологи, или родители, не получившие в свое время необходимых знаний и умений, имеют возможность обучиться навыкам медиативного разрешения конфликта вместе с детьми. </w:t>
      </w:r>
    </w:p>
    <w:p>
      <w:pPr>
        <w:pStyle w:val="Normal"/>
        <w:spacing w:lineRule="auto" w:line="240" w:before="280" w:after="280"/>
        <w:ind w:firstLine="36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Школа является мини-социумом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, и от того, как научатся дети взаимодействовать с ровесниками и представителями других поколений на территории школы, зависит, как они смогут это делать в реальном взрослом социуме. Если конфликты будут играть разрушительную роль в жизни ребенка - их негативные последствия скажутся и спустя десятилетия. Если же конфликтное взаимодействие в школьные годы научит его относиться к конфликту как к точке сборки, как к возможности выйти на уровень глубинного понимания своего оппонента, такой позитивный опыт может быть плодотворно использован в дальнейшем.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Коммуникаци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не будет представлять для такого человека опасности, что значительно расширит его возможности и в профессиональной деятельности, и в личной жизни. </w:t>
      </w:r>
    </w:p>
    <w:p>
      <w:pPr>
        <w:pStyle w:val="Normal"/>
        <w:spacing w:lineRule="auto" w:line="240" w:before="280" w:after="280"/>
        <w:ind w:firstLine="36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Многие конфликты между школьникам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скрыты от глаз взрослых - ведь дети не всегда охотно пускают их на свою «территорию». Тлеющий конфликт может проявиться внезапно и в обостренной форме. Такой конфликт урегулировать сложнее, чем «по горячим следам», к тому же он чреват серьезными последствиями. Во многих подобных конфликтах участниками становятся не только спорящие стороны, но и лица, втянутые в конфликт вопреки своему желанию. Особенно часто это происходит в школьных компаниях, или в неформальных объединениях подростков. Иметь свой круг общения и быть частью группы, объединенной общностью интересов, - естественное желание человека. В школьном возрасте это является насущной потребностью, и ребенок настойчиво ищет группу сверстников, с которой бы его что-то связывало. Эта потребность настолько высока, что зачастую дети оказываются в компаниях, исповедующих асоциальные идеалы лишь потому, что у них не остается выбора. </w:t>
      </w:r>
    </w:p>
    <w:p>
      <w:pPr>
        <w:pStyle w:val="Normal"/>
        <w:spacing w:lineRule="auto" w:line="240" w:before="280" w:after="280"/>
        <w:ind w:firstLine="36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Создание «групп равных»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на базе школ, ВУЗов, досуговых учреждений в рамках идеи школьной медиации - прекрасная возможность для молодого поколения сделать правильный выбор. Подобные объединения позволят не только «занять» детей делом, обучить их полезным навыкам взаимодействия с агрессивной психологической средой, но и оградят общество от роста преступности. Безопасность и комфорт - основные условия, которые позволяют рассчитывать на то, что подобные группы будут обладать и большими коррекционными возможностями. Возглавляемые педагогами и психологами, обученными методу школьной медиации, «группы равных» способны курировать ребенка и подростка, внимательно отслеживать его потребности, одновременно обучая его медиативным навыкам общения и способам их применения на практике. Навыки деятельности школьного медиатора необходимы не только школьникам. Студенчество также нуждается в технологиях, которые способствуют приобретению навыков комфортного существования в социуме. Осознанная организация своей жизни молодыми людьми требует уверенности в возможности реализации своих жизненных планов. Конфликт - существенное препятствие, которое может возникнуть на этом пути. Умея ориентироваться в ситуациях конфликта, прогнозировать эти ситуации, молодой человек может рассчитывать на свои силы, а не зависеть от воли обстоятельств. Стабильность во взаимоотношениях с людьми формирует в человеке открытость, доверие миру. Личность,уверенная в себе, не нуждается в проявлениях агрессии как в защитной форме поведения.</w:t>
      </w:r>
    </w:p>
    <w:p>
      <w:pPr>
        <w:pStyle w:val="Normal"/>
        <w:spacing w:lineRule="auto" w:line="240" w:before="280" w:after="280"/>
        <w:ind w:firstLine="36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 xml:space="preserve">Медиация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- это и эффективная методика разрешения споров между разными уровнями большого коллектива. В связи с этим отдельного внимания заслуживают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психологи, педагоги и администрация воспитательных и учебных заведений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. Ведь работа с детьми и молодежью сопряжена с большой долей ответственности, так что эмоциональное истощение здесь может наступить слишком быстро. Неграмотно выстроенные отношения с учащимися и коллегами являются дополнительным стрессогенным фактором. В результате очень часто у педагогов, социальных педагогов, школьных инспекторов, административных работников высших и средних учебных заведений происходят эмоциональные срывы, ухудшается самочувствие, могут развиваться серьезные болезни. Невозможность продолжать трудовую деятельность в учебных заведениях приводит к частой сменяемости кадров, что в свою очередь отрицательно сказывается на отношениях в коллективе из-за дополнительного стресса при смене преподавателей и организаторов процесса обучения. В результате страдает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качество обучения школьников и студентов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, которые не смогут в полной мере состояться как специалисты и прийти на смену своим учителям. Возникает замкнутый круг, в выходе из которого заинтересована вся воспитательно-образовательная система страны. </w:t>
      </w:r>
    </w:p>
    <w:p>
      <w:pPr>
        <w:pStyle w:val="Normal"/>
        <w:spacing w:lineRule="auto" w:line="240" w:before="280" w:after="280"/>
        <w:ind w:firstLine="36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Первыми мерам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по урегулированию этой ситуации является создание условий для нормализации межличностных отношений в коллективе, будь то группа подростков или педагогический коллектив детского сада, школы, ВУЗа. Обучение медиации дает возможность создавать здоровую обстановку в коллективе уже за счет того, что с его помощью выявляются интересы каждого отдельного члена группы. Но не следует забывать, что, получая заботу и внимание в воспитательных и образовательных учебных заведениях, подрастающее поколение проводит большую часть дня вне их стен. И, разумеется, каждый ребенок по-прежнему нуждается в поддержке семьи. При всей важности роли детского сада, школы и ВУЗа в воспитании и образовании детей и молодежи, - жизнь в семье остается наиболее важной частью жизни подростка, юноши или девушки. Семья является ближним социальным окружением человека, даже если в силу разных обстоятельств он проводит в ней лишь небольшую часть времени. По данным социологических исследований, именно семья оказывает наибольшее влияние на формирование личности ребенка. Именно из семьи он берет модели поведения и построения отношений с другими людьми. Эти модели поведения впоследствии могут стать преобладающими, и если они основаны на ложных ориентирах, то вред, причиняемый ими взрослому человеку, трудно измерить. Практически в каждой семье со временем возникают большие или меньшие проблемы, так как семья является развивающейся системой. Ребенок взрослеет, и с изменением его потребностей и возможностей меняются и роли в семье. Это процесс очень динамичный и требует быстрой перестройки и адаптации всех членов семьи - что на практике происходит далеко не всегда. Вот почему конфликты являются неизбежными спутниками изменения ролей и отношений внутри семьи. Если эта перемена ролей и связанный с нею конфликт является осознанным процессом - он легко поддается коррекции. Но если проблемы ребенка и остальных членов семьи замалчиваются, тогда они приобретают хронический характер. В социальных масштабах это выглядит как девиантное поведение, рост преступлений на почве межнациональной розни, формирование преступных группировок и т.д. Вот почему особенно важно чуткое отношение к ребенку подросткового возраста. Именно в это время у него происходит пересмотр ценностей, а вместе с тем и поиск новых авторитетных фигур, новых кумиров, новых видов деятельности. Школьная медиация позволяет вплотную заниматься проблемами ребенка, так как она ставит в центр внимания именно потребности личности.</w:t>
      </w:r>
    </w:p>
    <w:p>
      <w:pPr>
        <w:pStyle w:val="Normal"/>
        <w:spacing w:lineRule="auto" w:line="240" w:before="280" w:after="280"/>
        <w:ind w:firstLine="36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Обучение школьной медиаци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полезно родителям, потому как помогает им наладить общение со своими детьми. В семье часто возникают конфликты, сопровождающиеся бурным всплеском эмоций. Если члены семьи умеют отрефлексировать, осознать свои чувства, то такие конфликты не носят разрушительного характера, ибо в подобных ситуациях конфликт - проявление эмоциональной значимости членов семьи, их желания общаться. В таких случаях требует коррекции лишь форма их общения. Грамотные с точки зрения медиативного подхода к конфликту, то есть умеющие разобраться в противостоянии члены семьи не нуждаются в том, чтобы подвергать свои чувства испытаниям. Семья может не превращаться в испытательный полигон, где апробируются военные стратегии для дальнейшего «общения» с другими людьми. Семья может и должна оставаться местом, где родные люди получают поддержку и понимание. Таким образом, школьная медиация, опираясь на преемственность обучения и внедрения медиации в воспитательно-образовательные учреждения, начиная с детского сада и заканчивая ВУЗом, может сопровождать человека на всех этапах его жизненного пути, обеспечивая помощь в разрешении жизненно важных вопросов. </w:t>
      </w:r>
    </w:p>
    <w:p>
      <w:pPr>
        <w:pStyle w:val="Normal"/>
        <w:spacing w:lineRule="auto" w:line="240" w:before="280" w:after="280"/>
        <w:ind w:firstLine="36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Школьная медиация как систем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нужна российскому образованию, потому что до настоящего времени у нас отсутствовал механизм мягкого и грамотного разрешения конфликтов, так или иначе касающихся детей и молодежи. Кроме того, внедрение школьной медиации приводит к общему улучшению обстановки в коллективе, где каждый - ребенок, педагог, родитель, - начинает чувствовать себя более защищено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36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4:00Z</dcterms:created>
  <dc:creator>1</dc:creator>
  <dc:description/>
  <cp:keywords/>
  <dc:language>en-US</dc:language>
  <cp:lastModifiedBy>1</cp:lastModifiedBy>
  <dcterms:modified xsi:type="dcterms:W3CDTF">2010-01-04T10:36:00Z</dcterms:modified>
  <cp:revision>2</cp:revision>
  <dc:subject/>
  <dc:title/>
</cp:coreProperties>
</file>