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Модель службы оформилась и состоит из следующих элементов:</w:t>
      </w:r>
    </w:p>
    <w:p>
      <w:pPr>
        <w:pStyle w:val="Normal"/>
        <w:ind w:firstLine="708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661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3542760"/>
                          <a:chOff x="0" y="0"/>
                          <a:chExt cx="5936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6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30572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Информация о результатах вст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резентации перед учителями, родителями и администр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228600"/>
                            <a:ext cx="130572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Презентации, стенгазеты, создание высокого статуса службы среди 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228600"/>
                            <a:ext cx="0" cy="1942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684360"/>
                            <a:ext cx="130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ВЗРОСЛ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685800"/>
                            <a:ext cx="130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ШКОЛЬ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2171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171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514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2514600"/>
                            <a:ext cx="7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278.95pt" coordorigin="0,0" coordsize="9349,5579">
                <v:rect id="shape_0" stroked="f" o:allowincell="f" style="position:absolute;left:0;top:0;width:934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60;width:2055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Информация о результатах встре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резентации перед учителями, родителями и администраци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3;top:360;width:2055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Презентации, стенгазеты, создание высокого статуса службы среди школьни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4,360" to="4674,3418" stroked="t" o:allowincell="f" style="position:absolute;mso-position-horizontal-relative:char">
                  <v:stroke color="black" weight="7632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2;top:1078;width:20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ВЗРОСЛ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6;top:1080;width:20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ШКОЛЬН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5,3420" to="935,44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27,3420" to="8227,44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4,3960" to="2242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6,3960" to="8226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661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2171160"/>
                          <a:chOff x="0" y="0"/>
                          <a:chExt cx="593676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6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36600" y="342360"/>
                            <a:ext cx="593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840" y="912600"/>
                            <a:ext cx="1305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нформация из «Ящика обращен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6280" y="342360"/>
                            <a:ext cx="593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342360"/>
                            <a:ext cx="1186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6680" y="342360"/>
                            <a:ext cx="1068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170.95pt" coordorigin="0,0" coordsize="9349,3419">
                <v:rect id="shape_0" stroked="f" o:allowincell="f" style="position:absolute;left:0;top:0;width:934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65,539" to="429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4;top:1437;width:2055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нформация из «Ящика обращени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 т.п.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4860,539" to="5794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2,539" to="2990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7,539" to="8038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2095500</wp:posOffset>
                </wp:positionV>
                <wp:extent cx="3239770" cy="186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86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ШКОЛЬНАЯ СЛУЖБА ПРИМИ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римерно 10 человек и взрослый кур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ЛУЖБ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роводит примирительные встреч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участвует в обучении и супервиз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роводит рекламные и просветительски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55.1pt;height:147pt;mso-wrap-distance-left:9.05pt;mso-wrap-distance-right:9.05pt;mso-wrap-distance-top:0pt;mso-wrap-distance-bottom:0pt;margin-top:16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ШКОЛЬНАЯ СЛУЖБА ПРИМИР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римерно 10 человек и взрослый кур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ЛУЖБ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роводит примирительные встреч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участвует в обучении и супервиз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роводит рекламные и просветительск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4448175</wp:posOffset>
                </wp:positionV>
                <wp:extent cx="1325245" cy="10477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Информация о конфликтах от учителей, администраци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4.35pt;height:82.5pt;mso-wrap-distance-left:9.05pt;mso-wrap-distance-right:9.05pt;mso-wrap-distance-top:0pt;mso-wrap-distance-bottom:0pt;margin-top:350.2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Информация о конфликтах от учителей, администраци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4160</wp:posOffset>
                </wp:positionH>
                <wp:positionV relativeFrom="paragraph">
                  <wp:posOffset>4448175</wp:posOffset>
                </wp:positionV>
                <wp:extent cx="1325245" cy="1047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Личные обра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в службу от взрослых и подро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4.35pt;height:82.5pt;mso-wrap-distance-left:9.05pt;mso-wrap-distance-right:9.05pt;mso-wrap-distance-top:0pt;mso-wrap-distance-bottom:0pt;margin-top:350.2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Личные обращ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в службу от взрослых и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4040</wp:posOffset>
                </wp:positionH>
                <wp:positionV relativeFrom="paragraph">
                  <wp:posOffset>4448175</wp:posOffset>
                </wp:positionV>
                <wp:extent cx="1443990" cy="1047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Конфликты подростков, о которых стало известно сам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3.7pt;height:82.5pt;mso-wrap-distance-left:9.05pt;mso-wrap-distance-right:9.05pt;mso-wrap-distance-top:0pt;mso-wrap-distance-bottom:0pt;margin-top:350.2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Конфликты подростков, о которых стало известно сам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847975</wp:posOffset>
                </wp:positionV>
                <wp:extent cx="1325245" cy="1047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Взаимодействие со школьным психологом и социальным педагог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4.35pt;height:82.5pt;mso-wrap-distance-left:9.05pt;mso-wrap-distance-right:9.05pt;mso-wrap-distance-top:0pt;mso-wrap-distance-bottom:0pt;margin-top:22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Взаимодействие со школьным психологом и социальным педаго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1530</wp:posOffset>
                </wp:positionH>
                <wp:positionV relativeFrom="paragraph">
                  <wp:posOffset>2847975</wp:posOffset>
                </wp:positionV>
                <wp:extent cx="1445895" cy="1120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Дополнительные направления: проведение тренингов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шефство, п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шефство и про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3.85pt;height:88.2pt;mso-wrap-distance-left:9.05pt;mso-wrap-distance-right:9.05pt;mso-wrap-distance-top:0pt;mso-wrap-distance-bottom:0pt;margin-top:224.2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 xml:space="preserve">Дополнительные направления: проведение тренингов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шефство, п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шефство и про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4:00Z</dcterms:created>
  <dc:creator>1</dc:creator>
  <dc:description/>
  <cp:keywords/>
  <dc:language>en-US</dc:language>
  <cp:lastModifiedBy>1</cp:lastModifiedBy>
  <dcterms:modified xsi:type="dcterms:W3CDTF">2010-01-04T12:25:00Z</dcterms:modified>
  <cp:revision>1</cp:revision>
  <dc:subject/>
  <dc:title/>
</cp:coreProperties>
</file>