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 2000 года Центр «Судебно-правовая реформа» помогает создавать службы примирения в образовательных учреждениях и осуществляет их методическую поддержку.</w:t>
        <w:br/>
        <w:t xml:space="preserve">Сегодня службы примирения существуют в Москве, Перми и Пермском крае, Волгограде, Тюмени, Казани, Новосибирске, Самаре (всего около 500 служб примирения). 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чем нужны школьные службы примирения? 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и дети «группы риска» часто вовлекаются в конфликты, становятся нарушителями или жертвами. Административное воздействие и наказание не работает с причинами конфликтов и с чувствами конфликтующих. Используемая нами восстановительная медиация позволяет подросткам избавиться от обиды, ненависти и других негативных переживаний, самостоятельно разрешить ситуацию (в том числе возместить ущерб), избежать повторения подобного в будущем.</w:t>
        <w:br/>
        <w:t xml:space="preserve">Школьная среда часто не способствует освоению подростками навыков общения, культурных форм завоевания авторитета и формирования конструктивных способностей взаимодействия с другими людьми, необходимых для будущей жизни. Те способы реагирования на конфликты, которые обычно практикуются подростками и учителями, нередко оставляют подлинные конфликты неразрешенными. 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школьной службы примирения сделать так, чтобы максимальное число конфликтов разрешалось восстановительным способом на переговорах. </w:t>
      </w:r>
    </w:p>
    <w:p>
      <w:pPr>
        <w:pStyle w:val="Normal"/>
        <w:shd w:fill="FFFFFF" w:val="clear"/>
        <w:spacing w:lineRule="auto" w:line="240" w:before="0" w:after="1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программы прими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ым результатом разрешения конфликта является:</w:t>
      </w:r>
    </w:p>
    <w:p>
      <w:pPr>
        <w:pStyle w:val="Normal"/>
        <w:shd w:fill="FFFFFF" w:val="clear"/>
        <w:spacing w:lineRule="auto" w:line="240" w:before="0" w:after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одоление вражды между сторонами конфликта и</w:t>
        <w:br/>
        <w:t>б) принятие сторонами на себя ответственности за конструктивное разрешение ситуации.</w:t>
        <w:br/>
        <w:t>Поскольку сторонам тяжело общаться конструктивно и самим осуществлять поиски выхода из ситуации, им помогает нейтральный ведущий (медиатор). Он не выносит решение, не является судьей, адвокатом, воспитателем или советчиком, а снижает накал эмоций и помогает сторонам выстроить диалог для достижения соглашения. Ведущий в равной степени поддерживает обе стороны, и поэтому он легко находит с ними контакт.</w:t>
        <w:br/>
        <w:t>Встречи участников конфликта, организуемые медиатором за «столом переговоров», называются программой примирения.</w:t>
        <w:br/>
        <w:t xml:space="preserve">Участие в программах примирения может быть только добровольным и бесплатным. 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ая служба примирения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школьной службе примирения (ШСП) медиаторами работают сами школьники (при поддержке взрослого куратора). Это важно, поскольку: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лучше знают ситуацию в школе и говорят со сверстниками «на одном языке»;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весникам больше доверяют и расскажут то, что не доверят взрослому; 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качестве медиатора меняет подростков, поскольку им нужно понимать разные точки зрения, проявлять терпимость и уважение, помогать слышать друг друга и договариваться; 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элемент настоящего самоуправления, в котором часть полномочий взрослых (по разрешению конфликта) передается детям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6:00Z</dcterms:created>
  <dc:creator>1</dc:creator>
  <dc:description/>
  <cp:keywords/>
  <dc:language>en-US</dc:language>
  <cp:lastModifiedBy>1</cp:lastModifiedBy>
  <dcterms:modified xsi:type="dcterms:W3CDTF">2010-01-27T14:26:00Z</dcterms:modified>
  <cp:revision>2</cp:revision>
  <dc:subject/>
  <dc:title/>
</cp:coreProperties>
</file>