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ба примирения: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встраивания в структуру школы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новалов Антон</w:t>
      </w:r>
    </w:p>
    <w:p>
      <w:pPr>
        <w:pStyle w:val="TextBodyIndent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ководитель проекта «Школьные службы примирения»</w:t>
      </w:r>
    </w:p>
    <w:p>
      <w:pPr>
        <w:pStyle w:val="TextBodyIndent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Центр «Судебно-правовая реформа»</w:t>
      </w:r>
    </w:p>
    <w:p>
      <w:pPr>
        <w:pStyle w:val="TextBodyIndent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Школа это не только учебный процесс, но и групповое взаимодействие совершенно разных людей, объединенных в одном пространстве и участвующих в различных видах деятельности. Это: учебная деятельность, процесс воспитания, управление школьным коллективом, выстраивание статусов, общение, создание норм поведения и т.д. Разумеется, в ходе этого взаимодействия возникает большое число конфликтных (а порой даже и криминаль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) ситуаций, которые школа стремится разными путями разрешать. Конфликт – это противостояние двух позиций. При этом школа с одной стороны стремится не выносить эти ситуации вовне, поскольку не хочет портить собственную репутацию и дальнейшую жизнь подростку, а  с другой – не всегда находит эффективные пути  работы с конфликтами. </w:t>
      </w:r>
    </w:p>
    <w:p>
      <w:pPr>
        <w:pStyle w:val="Normal"/>
        <w:ind w:firstLine="709"/>
        <w:jc w:val="both"/>
        <w:rPr/>
      </w:pPr>
      <w:r>
        <w:rPr/>
        <w:t>При этом хочется отметить,  что однозначно негативно относиться к конфликту нельзя, поскольку это естественный процесс, говорящий о том, что как минимум есть несколько разных мнений</w:t>
      </w:r>
      <w:r>
        <w:rPr>
          <w:rStyle w:val="FootnoteCharacters"/>
          <w:rStyle w:val="FootnoteAnchor"/>
        </w:rPr>
        <w:footnoteReference w:id="3"/>
      </w:r>
      <w:r>
        <w:rPr/>
        <w:t xml:space="preserve">. Как говорится: «если у вас нет конфликтов, проверьте свой пульс». Другой вопрос, каким способом происходит разрешение конфликта и  к какому результату приводит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акие в школе есть механизмы работы с конфликтами и криминальными ситуациями? По словам опрошенных нами учителей и учеников 8-10 классов, их пять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Административное решение</w:t>
      </w:r>
      <w:r>
        <w:rPr>
          <w:rFonts w:cs="Times New Roman" w:ascii="Times New Roman" w:hAnsi="Times New Roman"/>
          <w:sz w:val="24"/>
        </w:rPr>
        <w:t xml:space="preserve"> происходит прямо в классе, в кабинете директора или на педсовете. Главная задача администрации – найти виноватого и наказать его в качестве примера для остальных. Часто при этом жертву обвиняют в том, что она сама спровоцировала обидчика, после чего происходит «формальное замирение», на котором учеников (иногда угрозами) принуждают пожать руки и «помиритьс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дростковые «стрелки» </w:t>
      </w:r>
      <w:r>
        <w:rPr>
          <w:rFonts w:cs="Times New Roman" w:ascii="Times New Roman" w:hAnsi="Times New Roman"/>
          <w:sz w:val="24"/>
        </w:rPr>
        <w:t xml:space="preserve">(прототипом которых являются криминальные «разборки»), происходящие между ребятами за пределами школы. Взрослые часто не подозревают о наличии «стрелок» в школе. Задача «стрелок» – демонстрация силы и выстраивание статуса внутри подростковой группы (кто насколько быстро соберет большую команду, кто победит в драке и т.д.)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Направление обидчика к психологу для перевоспитания.</w:t>
      </w:r>
      <w:r>
        <w:rPr>
          <w:rFonts w:cs="Times New Roman" w:ascii="Times New Roman" w:hAnsi="Times New Roman"/>
          <w:sz w:val="24"/>
        </w:rPr>
        <w:t xml:space="preserve"> По словам ребят, они мало понимают происходящее в кабинете психолога, а окружающие начинают относиться к ним, как к «психам». У многих поход к психологу вызывает недоверие и настороженность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опытка родителей подростков разрешить ситуацию между собой. Родители обидчика и жертвы</w:t>
      </w:r>
      <w:r>
        <w:rPr>
          <w:rFonts w:cs="Times New Roman" w:ascii="Times New Roman" w:hAnsi="Times New Roman"/>
          <w:sz w:val="24"/>
        </w:rPr>
        <w:t xml:space="preserve"> созваниваются или встречаются, но сильные негативные эмоции и предубеждение сторон затрудняет разрешение конфликта. Зачастую взрослые начинают сами конфликтовать между собой, либо вместо детей берут на себя ответственность за разрешение ситуации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руппа старшеклассников в рамках школьного самоуправления, которым передаются конфликтные ситуации. </w:t>
      </w:r>
      <w:r>
        <w:rPr>
          <w:rFonts w:cs="Times New Roman" w:ascii="Times New Roman" w:hAnsi="Times New Roman"/>
          <w:sz w:val="24"/>
        </w:rPr>
        <w:t>Однако метод их работы фактически дублирует разбирательство на педсовете, поскольку других моделей разрешения конфликта они не знают. При этом старшеклассники, разрешая конфликт, порой ведут себя более жестоко и бескомпромиссно, чем взрослы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Что объединяет все эти способы? В них ребенку </w:t>
      </w:r>
      <w:r>
        <w:rPr>
          <w:rFonts w:cs="Times New Roman" w:ascii="Times New Roman" w:hAnsi="Times New Roman"/>
          <w:b/>
          <w:sz w:val="24"/>
        </w:rPr>
        <w:t>навязывается</w:t>
      </w:r>
      <w:r>
        <w:rPr>
          <w:rFonts w:cs="Times New Roman" w:ascii="Times New Roman" w:hAnsi="Times New Roman"/>
          <w:sz w:val="24"/>
        </w:rPr>
        <w:t xml:space="preserve"> определенная позиция, а не передается </w:t>
      </w:r>
      <w:r>
        <w:rPr>
          <w:rFonts w:cs="Times New Roman" w:ascii="Times New Roman" w:hAnsi="Times New Roman"/>
          <w:b/>
          <w:sz w:val="24"/>
        </w:rPr>
        <w:t>ответственность</w:t>
      </w:r>
      <w:r>
        <w:rPr>
          <w:rFonts w:cs="Times New Roman" w:ascii="Times New Roman" w:hAnsi="Times New Roman"/>
          <w:sz w:val="24"/>
        </w:rPr>
        <w:t xml:space="preserve"> за разрешение ситуации.  Подростка морализируют, заставляют, ему советуют, решают за него, но не дают возможности самому разрешить сложившуюся ситуацию.</w:t>
      </w:r>
    </w:p>
    <w:p>
      <w:pPr>
        <w:pStyle w:val="Normal"/>
        <w:ind w:firstLine="709"/>
        <w:jc w:val="both"/>
        <w:rPr/>
      </w:pPr>
      <w:r>
        <w:rPr/>
        <w:t>Как можно разрешить конфликтную ситуацию? Давайте рассмотрим разрешение конфликта с точки зрения интересов всех его участников: жертвы, обидчика, окружающего их сообщества. Для простоты возьмем ситуацию, в которой четко понятно, кто обидчик, а кто жертва (например, кража или порча вещей, ограбление, избиение и т.п.)</w:t>
      </w:r>
    </w:p>
    <w:p>
      <w:pPr>
        <w:pStyle w:val="Normal"/>
        <w:ind w:firstLine="709"/>
        <w:jc w:val="both"/>
        <w:rPr/>
      </w:pPr>
      <w:r>
        <w:rPr/>
        <w:t>Много раз общаясь с разной аудиторией мы задавали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чувствует и в чем нуждается жертва после конфлик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чувствует и хочет обидчик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общество (в том числе учителя) ждет от обидчика и в чем видится разрешение конфликта?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 вот традиционные ответы, полученные нами от взрослых и подрост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ртва испытывает состояние шока, боли, переживает «потерю себя» и стремится разрешить ситуацию (иногда с помощью мести или прекращения контактов). Жертва хочет высказаться, возместить свой ущерб, избежать повторения случившего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идчик стремится оправдаться, иногда раскаивается, но чаще обвиняет жертву, выражает агрессию. Он хочет избежать наказания, клеймения. И ему важно разрешить ситуацию конфиденциа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ство ждет от обидчика раскаяния, ответственного разрешения им самим этой ситуации; хочет, чтобы подобное поведение не повторилось в будущем; ждет признания того, что были нарушены нормы. </w:t>
      </w:r>
    </w:p>
    <w:p>
      <w:pPr>
        <w:pStyle w:val="Normal"/>
        <w:ind w:firstLine="360"/>
        <w:jc w:val="both"/>
        <w:rPr/>
      </w:pPr>
      <w:r>
        <w:rPr/>
        <w:t>Посмотрев на предыдущие способы реагирования, давайте оценим, отражают ли они потребности сторон? На наш взгляд – нет, и, в качестве альтернативы существующим способам</w:t>
      </w:r>
      <w:r>
        <w:rPr>
          <w:rStyle w:val="FootnoteCharacters"/>
          <w:rStyle w:val="FootnoteAnchor"/>
        </w:rPr>
        <w:footnoteReference w:id="5"/>
      </w:r>
      <w:r>
        <w:rPr/>
        <w:t xml:space="preserve">, школа должна овладеть новым подходом в разрешении конфликтов. 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грамма примирения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В каком же случае стороны действительно смогут удовлетворить свои потребности? По словам ребят, между участниками конфликта должен произойти </w:t>
      </w:r>
      <w:r>
        <w:rPr>
          <w:rFonts w:cs="Times New Roman" w:ascii="Times New Roman" w:hAnsi="Times New Roman"/>
          <w:b/>
          <w:sz w:val="24"/>
        </w:rPr>
        <w:t>откровенный разговор</w:t>
      </w:r>
      <w:r>
        <w:rPr>
          <w:rFonts w:cs="Times New Roman" w:ascii="Times New Roman" w:hAnsi="Times New Roman"/>
          <w:sz w:val="24"/>
        </w:rPr>
        <w:t xml:space="preserve">, где они смогут высказать друг другу свои претензии и переживания, а также примут решение, как разрешить ситуацию сейчас и как сделать, чтобы она не повторялась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Но могут ли стороны сами провести такой разговор, если их захватили эмоции и недоверие? Как сделать, чтобы их встреча не превратилась в «стрелку» – «разборку»? Обычно затянувшийся конфликт как раз является знаком того, что помириться самостоятельно стороны по той или иной причине уже не могут. Поэтому нужен </w:t>
      </w:r>
      <w:r>
        <w:rPr>
          <w:rFonts w:cs="Times New Roman" w:ascii="Times New Roman" w:hAnsi="Times New Roman"/>
          <w:b/>
          <w:sz w:val="24"/>
        </w:rPr>
        <w:t>нейтральный посредник, ведущий встречи</w:t>
      </w:r>
      <w:r>
        <w:rPr>
          <w:rFonts w:cs="Times New Roman" w:ascii="Times New Roman" w:hAnsi="Times New Roman"/>
          <w:sz w:val="24"/>
        </w:rPr>
        <w:t xml:space="preserve">, который не будет никого ни обвинять, ни защищать, а будет контролировать соблюдение правил встречи. Всем участникам важна </w:t>
      </w:r>
      <w:r>
        <w:rPr>
          <w:rFonts w:cs="Times New Roman" w:ascii="Times New Roman" w:hAnsi="Times New Roman"/>
          <w:sz w:val="24"/>
          <w:u w:val="single"/>
        </w:rPr>
        <w:t>равная</w:t>
      </w:r>
      <w:r>
        <w:rPr>
          <w:rFonts w:cs="Times New Roman" w:ascii="Times New Roman" w:hAnsi="Times New Roman"/>
          <w:sz w:val="24"/>
        </w:rPr>
        <w:t xml:space="preserve"> поддержка ведущего, иначе доверие и контакт с одной из сторон будут утрачены. При этом ответственность за разрешение ситуации передается самим сторона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Опираясь на потребности сторон, мы предлагаем организацию примирительной встречи, которая проводится по следующим правилам: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еребивать говорящего (за этим стоит возможность каждому высказать свою позицию)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ржаться от оскорблений (чтобы каждый чувствовал свою безопасность)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ть конфиденциальность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76" w:hanging="360"/>
        <w:jc w:val="both"/>
        <w:rPr/>
      </w:pPr>
      <w:r>
        <w:rPr>
          <w:rFonts w:cs="Times New Roman" w:ascii="Times New Roman" w:hAnsi="Times New Roman"/>
          <w:sz w:val="24"/>
        </w:rPr>
        <w:t>иметь возможность в любой момент покинуть встречу или переговорить с кем-то из участников наедине,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стороны не готовы сразу к проведению такой встречи. Что им мешает?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</w:rPr>
        <w:t>Сильные эмоции участников конфликта не дают им возможности объективно оценивать ситуацию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относятся с предубеждением друг к другу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Обычно стороны не высказывают свои истинные интересы, а прикрываются «красивыми» словам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</w:rPr>
        <w:t>У потерпевшего возникает стремление сильнее наказать обидчика, заставив его тем самым почувствовать ту боль, которую он принес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</w:rPr>
        <w:t>У участников уже есть свой способ разрешения конфликта (например, силовой). Но, как правило, человек в глубине души понимает, что этот путь не самый эффективный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Поэтому, </w:t>
      </w:r>
      <w:r>
        <w:rPr>
          <w:rFonts w:cs="Times New Roman" w:ascii="Times New Roman" w:hAnsi="Times New Roman"/>
          <w:b/>
          <w:bCs/>
          <w:sz w:val="24"/>
        </w:rPr>
        <w:t>сначала проводится предварительная встреча с каждой стороной конфликта индивидуально</w:t>
      </w:r>
      <w:r>
        <w:rPr>
          <w:rFonts w:cs="Times New Roman" w:ascii="Times New Roman" w:hAnsi="Times New Roman"/>
          <w:sz w:val="24"/>
        </w:rPr>
        <w:t>. На ней ведущий встречи, используя специальные техн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, создает доверительные отношения, дает возможность каждому рассказать свою версию и объяснить причины произошедшего чтобы снять предубеждения. Это помогает участникам сбросить негативные эмоции, притупить агрессивные чувства (месть, ненависть и т.д.)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Затем ведущий вместе с каждым участником конфликта выясняет его потребности, а также рассматривает различные пути разрешения конфликта и предлагает участвовать в </w:t>
      </w:r>
      <w:r>
        <w:rPr>
          <w:rFonts w:cs="Times New Roman" w:ascii="Times New Roman" w:hAnsi="Times New Roman"/>
          <w:b/>
          <w:bCs/>
          <w:sz w:val="24"/>
        </w:rPr>
        <w:t>примирительной встрече</w:t>
      </w:r>
      <w:r>
        <w:rPr>
          <w:rFonts w:cs="Times New Roman" w:ascii="Times New Roman" w:hAnsi="Times New Roman"/>
          <w:sz w:val="24"/>
        </w:rPr>
        <w:t>. При этом ведущий программы не уговаривает человека, не дает советов и не устраивает расследования. Участие в программе может быть только добровольным, то есть в случае отказа хотя бы одной из сторон, программа не проводитс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на предварительных встречах стороны дали согласие, то </w:t>
      </w:r>
      <w:r>
        <w:rPr>
          <w:rFonts w:cs="Times New Roman" w:ascii="Times New Roman" w:hAnsi="Times New Roman"/>
          <w:b/>
          <w:bCs/>
          <w:sz w:val="24"/>
        </w:rPr>
        <w:t>они встречаются за столом переговоров</w:t>
      </w:r>
      <w:r>
        <w:rPr>
          <w:rFonts w:cs="Times New Roman" w:ascii="Times New Roman" w:hAnsi="Times New Roman"/>
          <w:sz w:val="24"/>
        </w:rPr>
        <w:t xml:space="preserve"> на примирительной встреч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ервая задача</w:t>
      </w:r>
      <w:r>
        <w:rPr>
          <w:rFonts w:cs="Times New Roman" w:ascii="Times New Roman" w:hAnsi="Times New Roman"/>
          <w:sz w:val="24"/>
        </w:rPr>
        <w:t xml:space="preserve"> примирительной встречи – </w:t>
      </w:r>
      <w:r>
        <w:rPr>
          <w:rFonts w:cs="Times New Roman" w:ascii="Times New Roman" w:hAnsi="Times New Roman"/>
          <w:b/>
          <w:bCs/>
          <w:sz w:val="24"/>
        </w:rPr>
        <w:t>наладить конструктивный диалог, в котором стороны смогут свободно рассказать друг другу о своих переживаниях и последствиях произошедшего, перестав видеть в сидящем напротив человеке враг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В этом случае обидчик видит реального человека, которому он принес боль (а не абстрактный закон, который он нарушил), а также имеет возможность объяснить причины своего поступка. С помощью потерпевшего обидчик находит способ загладить вину, восстановить справедливость. Жертва оценивает искренность слов обидчика, и обе стороны обсуждают возможность примирения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решается </w:t>
      </w:r>
      <w:r>
        <w:rPr>
          <w:rFonts w:cs="Times New Roman" w:ascii="Times New Roman" w:hAnsi="Times New Roman"/>
          <w:sz w:val="24"/>
          <w:u w:val="single"/>
        </w:rPr>
        <w:t>вторая задача</w:t>
      </w:r>
      <w:r>
        <w:rPr>
          <w:rFonts w:cs="Times New Roman" w:ascii="Times New Roman" w:hAnsi="Times New Roman"/>
          <w:sz w:val="24"/>
        </w:rPr>
        <w:t xml:space="preserve"> примирительной встречи – </w:t>
      </w:r>
      <w:r>
        <w:rPr>
          <w:rFonts w:cs="Times New Roman" w:ascii="Times New Roman" w:hAnsi="Times New Roman"/>
          <w:b/>
          <w:bCs/>
          <w:sz w:val="24"/>
        </w:rPr>
        <w:t xml:space="preserve">самостоятельное разрешение сторонами ситуации и принятие на себя обидчиком ответственности за произошедшее. </w:t>
      </w:r>
      <w:r>
        <w:rPr>
          <w:rFonts w:cs="Times New Roman" w:ascii="Times New Roman" w:hAnsi="Times New Roman"/>
          <w:sz w:val="24"/>
        </w:rPr>
        <w:t>Если стороны самостоятельно приняли решение и считают его справедливым, то это является гарантией того, что их договоренности будут выполнен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Третья задача встречи –</w:t>
      </w:r>
      <w:r>
        <w:rPr>
          <w:rFonts w:cs="Times New Roman" w:ascii="Times New Roman" w:hAnsi="Times New Roman"/>
          <w:b/>
          <w:bCs/>
          <w:sz w:val="24"/>
        </w:rPr>
        <w:t xml:space="preserve"> предупреждение подобных случаев в будущем. </w:t>
      </w:r>
      <w:r>
        <w:rPr>
          <w:rFonts w:cs="Times New Roman" w:ascii="Times New Roman" w:hAnsi="Times New Roman"/>
          <w:sz w:val="24"/>
        </w:rPr>
        <w:t xml:space="preserve">Стороны обсуждают причины случившегося и способы нейтрализации этих причин. На этом этапе желательно присутствие социального работника, который предлагает помощь в социализации подростка (восстановление утраченных навыков взаимодействия, восстановление нарушенных социальных связей и т.д.). Достигнутые договоренности могут быть зафиксированы в </w:t>
      </w:r>
      <w:r>
        <w:rPr>
          <w:rFonts w:cs="Times New Roman" w:ascii="Times New Roman" w:hAnsi="Times New Roman"/>
          <w:b/>
          <w:bCs/>
          <w:sz w:val="24"/>
        </w:rPr>
        <w:t>реабилитационной программ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Итак, в ходе программы примирения, состоящей из </w:t>
      </w:r>
      <w:r>
        <w:rPr>
          <w:rFonts w:cs="Times New Roman" w:ascii="Times New Roman" w:hAnsi="Times New Roman"/>
          <w:sz w:val="24"/>
          <w:u w:val="single"/>
        </w:rPr>
        <w:t>серии предварительных встреч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примирительной  встречи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u w:val="single"/>
        </w:rPr>
        <w:t>реабилитационной работы</w:t>
      </w:r>
      <w:r>
        <w:rPr>
          <w:rFonts w:cs="Times New Roman" w:ascii="Times New Roman" w:hAnsi="Times New Roman"/>
          <w:sz w:val="24"/>
        </w:rPr>
        <w:t xml:space="preserve">, реализуются следующие принципы: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Конфликт должен быть разрешен самими участниками в ходе переговор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фокус встречи – на нуждах жертвы, возникших в результате конфликтной ситуации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итуация по максимуму должна быть разрешена самим обидчиком (а не родителями, педагогами или милицией); в заглаживании всех последствий правонарушения и состоит ответственность обидчика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астие подростков в службе примирения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Известный факт, что подростки практически не допускают взрослых в свой мир и крайне негативно относятся к ябедам и «доносчикам». А если взрослому нет входа в подростковый мир, то, может быть, </w:t>
      </w:r>
      <w:r>
        <w:rPr>
          <w:rFonts w:cs="Times New Roman" w:ascii="Times New Roman" w:hAnsi="Times New Roman"/>
          <w:b/>
          <w:bCs/>
          <w:sz w:val="24"/>
        </w:rPr>
        <w:t>разрешением конфликтов и криминальных ситуаций должны заниматься сами подростки</w:t>
      </w:r>
      <w:r>
        <w:rPr>
          <w:rFonts w:cs="Times New Roman" w:ascii="Times New Roman" w:hAnsi="Times New Roman"/>
          <w:sz w:val="24"/>
        </w:rPr>
        <w:t>? Наш опыт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показывает, что это возможно, если ребят специально для этого подготовить, то есть обучить проведению программы примирения и создать детскую группу, наделенную определенным авторитетом, встроенную в систему школы –</w:t>
      </w:r>
      <w:r>
        <w:rPr>
          <w:rFonts w:cs="Times New Roman" w:ascii="Times New Roman" w:hAnsi="Times New Roman"/>
          <w:b/>
          <w:sz w:val="24"/>
        </w:rPr>
        <w:t xml:space="preserve"> школьную службу примирен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ми высказывались следующие опасени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Дети не могут разрешать конфликты. </w:t>
      </w:r>
    </w:p>
    <w:p>
      <w:pPr>
        <w:pStyle w:val="TextBodyIndent"/>
        <w:ind w:left="66" w:firstLine="360"/>
        <w:jc w:val="both"/>
        <w:rPr/>
      </w:pPr>
      <w:r>
        <w:rPr>
          <w:rFonts w:cs="Times New Roman" w:ascii="Times New Roman" w:hAnsi="Times New Roman"/>
          <w:sz w:val="24"/>
        </w:rPr>
        <w:t>Действительно, без подготовки не могут. Но, как показала наша практика, обученные подростки гораздо лучше понимают своих сверстников и справляются со многими сложными ситуациями (многомесячные прогулы, конфликты учитель – ученик, подростковые «стрелки», конфликты между детьми разных национальностей и пр.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а примирения приучает нарушителей к безответственности. </w:t>
      </w:r>
    </w:p>
    <w:p>
      <w:pPr>
        <w:pStyle w:val="TextBodyIndent"/>
        <w:tabs>
          <w:tab w:val="clear" w:pos="708"/>
          <w:tab w:val="left" w:pos="360" w:leader="none"/>
        </w:tabs>
        <w:ind w:left="66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о, главный вопрос программы – личная ответственность нарушителя перед жертвой. И, если стороны сами пришли к соглашению, то, скорее всего, они его выполнят. В случае отказа нарушителя или неудовлетворения жертвы дело передается в традиционные структуры (педсовет, совет по профилактике правонарушений и пр.). То есть, программа примирения является </w:t>
      </w:r>
      <w:r>
        <w:rPr>
          <w:rFonts w:cs="Times New Roman" w:ascii="Times New Roman" w:hAnsi="Times New Roman"/>
          <w:sz w:val="24"/>
          <w:u w:val="single"/>
        </w:rPr>
        <w:t>альтернативой</w:t>
      </w:r>
      <w:r>
        <w:rPr>
          <w:rFonts w:cs="Times New Roman" w:ascii="Times New Roman" w:hAnsi="Times New Roman"/>
          <w:sz w:val="24"/>
        </w:rPr>
        <w:t xml:space="preserve"> существующим способам реагиров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кольникам опасно давать в руки власть. Они используют ее в своих целях. </w:t>
      </w:r>
    </w:p>
    <w:p>
      <w:pPr>
        <w:pStyle w:val="TextBodyIndent"/>
        <w:tabs>
          <w:tab w:val="clear" w:pos="708"/>
          <w:tab w:val="left" w:pos="360" w:leader="none"/>
        </w:tabs>
        <w:ind w:left="66" w:firstLine="360"/>
        <w:jc w:val="both"/>
        <w:rPr/>
      </w:pPr>
      <w:r>
        <w:rPr>
          <w:rFonts w:cs="Times New Roman" w:ascii="Times New Roman" w:hAnsi="Times New Roman"/>
          <w:sz w:val="24"/>
        </w:rPr>
        <w:t>Каждый подросток стремится к самоутверждению, и это естественное желание. Но, чтобы это стремление не вышло за этические границы, службу курирует взрослый (например, заместитель директора по УВР или социальный педагог), который помогает в сложных случаях, а также обсуждает результаты проведенных программ. Кроме того, на этические моменты (которые могут отражаться в кодексе ведущего) нужно обратить внимание в процессе подготовки ведущи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стники встречи могут отомстить ведущему.</w:t>
      </w:r>
    </w:p>
    <w:p>
      <w:pPr>
        <w:pStyle w:val="TextBodyIndent"/>
        <w:ind w:left="66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едущий не будет сохранять нейтральность и учитывать интересы сторон, то такая опасность существует. Поэтому ведущие работают только при </w:t>
      </w:r>
      <w:r>
        <w:rPr>
          <w:rFonts w:cs="Times New Roman" w:ascii="Times New Roman" w:hAnsi="Times New Roman"/>
          <w:sz w:val="24"/>
          <w:u w:val="single"/>
        </w:rPr>
        <w:t>добровольном</w:t>
      </w:r>
      <w:r>
        <w:rPr>
          <w:rFonts w:cs="Times New Roman" w:ascii="Times New Roman" w:hAnsi="Times New Roman"/>
          <w:sz w:val="24"/>
        </w:rPr>
        <w:t xml:space="preserve"> согласии сторон и не выносят каких-либо решений. В сложных случаях предполагается участие взрослого. Стоит упомянуть, что за все время работы служб примирения не было случаев агрессии в отношении ведущего со стороны участников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В школьной службе примирения должен быть взрослый, который курирует работу, помогает решать организационные вопросы, разрешает проблемы, возникшие при проведении программ и т.д. </w:t>
      </w:r>
      <w:r>
        <w:rPr>
          <w:rFonts w:cs="Times New Roman" w:ascii="Times New Roman" w:hAnsi="Times New Roman"/>
          <w:b/>
          <w:bCs/>
          <w:sz w:val="24"/>
        </w:rPr>
        <w:t>Взрослый, курирующий детскую службу, должен поддерживать принципы программ примирения и уметь организовать неформальную подростковую группу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создания собственно службы примирения, можно работать над созданием поддерживающего окружения службы, в том числе:</w:t>
      </w:r>
    </w:p>
    <w:p>
      <w:pPr>
        <w:pStyle w:val="2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Группы поддержки. Это ребята, которые сами не проводят программы примирения, но при этом поддерживают их идеи. Поэтому, когда они узнают о конфликте, то могут квалифицированно сориентироваться в происходящем и направить участников конфликта в службу примирения. В результате служба будет постоянно в курсе происходящего в школе. </w:t>
      </w:r>
    </w:p>
    <w:p>
      <w:pPr>
        <w:pStyle w:val="2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Клуба ведущих, в котором ребята учатся работать качестве ведущих программ примирения, анализировать свою деятельность, и куда могут придти желающие обучаться бесконфликтному поведени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Клубов, ориентированных на организацию программ реабилитации и обучения просоциальным навыкам: взаимодействию с людьми, организованности, неагрессивному поведению и пр. </w:t>
      </w:r>
    </w:p>
    <w:p>
      <w:pPr>
        <w:pStyle w:val="2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Социальной службы, в которой старшие подростки курируют младших из «группы риска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 Для этого старшие ребята получают навыки установления контакта, диагностики ситуации, составления реабилитационной программы и курирования ребенка в ходе выполнения этой программы. Для социальной службы важна координация действий с психологом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0"/>
      </w:r>
      <w:r>
        <w:rPr>
          <w:rFonts w:cs="Times New Roman" w:ascii="Times New Roman" w:hAnsi="Times New Roman"/>
        </w:rPr>
        <w:t>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Набор в группу можно осуществлять, например, путем опроса учащихся на тему «кому в школе вы доверяете, если поругались?». Вторым способом может быть проведение тренинга по конфликтологии и приглашение в группу наиболее активных участников. Можно также пригласить всех желающих, учитывая, что некоторые потом отсеются в процессе собеседования или учебы. Также хорошо приглашать ребят, прошедших программы в качестве участников. Если же попросить учителей осуществить набор, то есть большая вероятность что в группу пригласят пай-мальчиков и отличниц, не пользующихся авторитетом у большинства школьников,  или отправят хулиганов на перевоспитание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4"/>
        </w:rPr>
        <w:t>Служба и ее взаимодействие с административным процессом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Каким образом службу примирения вписать в структуру школы?</w:t>
      </w:r>
      <w:r>
        <w:rPr>
          <w:rFonts w:cs="Times New Roman" w:ascii="Times New Roman" w:hAnsi="Times New Roman"/>
          <w:sz w:val="24"/>
          <w:highlight w:val="red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онными задачами являются: разработка </w:t>
      </w:r>
      <w:r>
        <w:rPr>
          <w:rFonts w:cs="Times New Roman" w:ascii="Times New Roman" w:hAnsi="Times New Roman"/>
          <w:b/>
          <w:bCs/>
          <w:sz w:val="24"/>
        </w:rPr>
        <w:t>способов получения информации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</w:rPr>
        <w:t>дальнейшее реагирование учреждения на результаты программ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В нашей практике информация о конфликте поступала из следующих источников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36"/>
        <w:jc w:val="both"/>
        <w:rPr/>
      </w:pPr>
      <w:r>
        <w:rPr>
          <w:rFonts w:cs="Times New Roman" w:ascii="Times New Roman" w:hAnsi="Times New Roman"/>
          <w:sz w:val="24"/>
        </w:rPr>
        <w:t>От администратора школы (например, заместителя директора). В этом случае администратор передает часть своей власти и ответственности службе примирения. Поэтому между ними должны быть отношения сотрудничества. Фактически, это происходит в тот момент, когда администратор говорит пришедшим к нему конфликтующим сторонам (или тем, кто их привел): «Вначале обратитесь в службу примирения». При этом у обидчика есть выбор: придти на программу примирения, или же дело пойдет обычным административным путем. И иногда именно угроза вызова на педсовет (в КДН, заведенное уголовное дело) заставляет нарушителя сделать первый шаг в направлении разрешения конфлик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  <w:r>
        <w:rPr>
          <w:rFonts w:cs="Times New Roman" w:ascii="Times New Roman" w:hAnsi="Times New Roman"/>
          <w:sz w:val="24"/>
        </w:rPr>
        <w:t>, но еще не дает возможности собственно разрешить конфликт и изменить свое повед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2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36"/>
        <w:jc w:val="both"/>
        <w:rPr/>
      </w:pPr>
      <w:r>
        <w:rPr>
          <w:rFonts w:cs="Times New Roman" w:ascii="Times New Roman" w:hAnsi="Times New Roman"/>
          <w:sz w:val="24"/>
        </w:rPr>
        <w:t>«Почтовый ящик», в который бросают заявки все желающие. Здесь мы столкнулись с тем, что в большинстве заявки были анонимными, и с тем, что от личной встречи участники отказывались, предполагая, что мы разрешим конфликт в их отсутствие. Видимо, необходимо шире информировать коллектив школы о целях службы, использовать специальные бланки для заявок, продумывать место для ящика, где его не могли бы испортить и прочесть информацию, но при этом соблюдалась бы конфиденциальн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3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36"/>
        <w:jc w:val="both"/>
        <w:rPr/>
      </w:pPr>
      <w:r>
        <w:rPr>
          <w:rFonts w:cs="Times New Roman" w:ascii="Times New Roman" w:hAnsi="Times New Roman"/>
          <w:sz w:val="24"/>
        </w:rPr>
        <w:t>Самостоятельные обращения какой-либо из сторон. В этом случае приходится продумывать стратегию приглашения второй стороны (поскольку, как правило, информировать администрацию стóроны не хотят). Кроме того, часто в службу  обращаются родители по поводу ситуаций непонимания с детьми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36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дний источник – когда сами участники службы были свидетелями конфликтов. В этом случае они приглашают участников на программу. Но быть ведущим в этом случае рекомендуется кому-то другому, чтобы у ведущего не нарушалась нейтральность по отношению к сторонам конфликт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Возможны и другие варианты, однако в нашей практике все остальные источники оказались ситуативными, поэтому службы создавались при определенном источнике информации о конфликтах.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данный момент можно говорить о трех моделях службы: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лужба состоит из взрослых (социальные педагоги, психологи и т. д.)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лужба состоит из подростков, получающих информацию от администрации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лужба состоит из  подростков, получающих информацию от неформальных подростковых лидеров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Что касается взаимодействия службы примирения с административными решениями, то возможен выбор моделей между двумя крайними точками: только административным решением и только службой. Чаще информация поступает ко взрослому, который проводит необходимое расследование, предупреждает обидчика  о возможных последствиях и предлагает воспользоваться возможностями программы примирения. По результатам прохождения школьником  программы примирения (или в случае отказа от участия в ней) выносится административное решение (ставить ли на внутришкольный учет, выносить ли на педсовет, передавать ли в КДН и т.д.). Основанием для вынесения решения может служить примирительный договор, подписанный сторонами. Кроме того, в договоре может отражаться реабилитационная программа (программа по изменению причин противоправного действия) составленная вместе с участниками конфликта. Выполнению этой программы способствует социальный работник или психолог.  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ge">
                  <wp:posOffset>1505585</wp:posOffset>
                </wp:positionV>
                <wp:extent cx="5969635" cy="17297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1729800"/>
                          <a:chOff x="0" y="0"/>
                          <a:chExt cx="596952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6640" cy="14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57280" y="3960"/>
                              <a:ext cx="90936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936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примир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7080" y="57132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107964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ые действ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68800" y="57132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080" y="0"/>
                              <a:ext cx="118224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22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примир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ые действ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70880" y="1148760"/>
                                <a:ext cx="38988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880" y="288360"/>
                                <a:ext cx="283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7920" y="0"/>
                              <a:ext cx="118440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440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ое реш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примир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78600" y="1109520"/>
                                <a:ext cx="1911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413280"/>
                                <a:ext cx="283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7320" y="0"/>
                              <a:ext cx="132012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2012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Решение о дальнейших действия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примир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бор ситуации администратор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10920" y="756360"/>
                                <a:ext cx="15732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402480"/>
                                <a:ext cx="160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44680"/>
                            <a:ext cx="59695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8.55pt;width:470.05pt;height:136.25pt" coordorigin="16,2371" coordsize="9401,2725">
                <v:group id="shape_0" style="position:absolute;left:16;top:2371;width:9396;height:2274">
                  <v:group id="shape_0" style="position:absolute;left:7980;top:2377;width:1432;height:22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980;top:2377;width:1431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47,3277" to="8747,4487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;top:2377;width:1700;height:2267">
                    <v:shape id="shape_0" fillcolor="white" stroked="t" o:allowincell="f" style="position:absolute;left:16;top:2377;width:1699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е дейст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12,3277" to="912,4487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860;top:2371;width:1862;height:2267">
                    <v:shape id="shape_0" fillcolor="white" stroked="t" o:allowincell="f" style="position:absolute;left:1860;top:2371;width:1861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е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602,4180" to="3215,4481" stroked="t" o:allowincell="f" style="position:absolute;flip:x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602,2825" to="3047,3480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1;top:2371;width:1865;height:2267">
                    <v:shape id="shape_0" fillcolor="white" stroked="t" o:allowincell="f" style="position:absolute;left:5981;top:2371;width:1864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ре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50,4118" to="7350,4570" stroked="t" o:allowincell="f" style="position:absolute;flip:x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56,3022" to="6901,3677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07;top:2371;width:2079;height:2267">
                    <v:shape id="shape_0" fillcolor="white" stroked="t" o:allowincell="f" style="position:absolute;left:3807;top:2371;width:2078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шение о дальнейших дейст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бор ситуации администрато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769,3562" to="5016,3983" stroked="t" o:allowincell="f" style="position:absolute;flip:x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48,3005" to="4799,3289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16;top:4646;width:9400;height:4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Остается пока не изученным вопрос о первичном реагировании: что делать, когда дерущихся подростков разняли и привели к администратору. В этом состоянии нельзя проводить примирение (еще слишком сильны эмоции) и нельзя отправить их обратно в класс (из опасений продолжения конфликта). Желательно развести их  по разным комнатам, но это представляется маловероятным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Разумеется, для складывания </w:t>
      </w:r>
      <w:r>
        <w:rPr>
          <w:rFonts w:cs="Times New Roman" w:ascii="Times New Roman" w:hAnsi="Times New Roman"/>
          <w:b/>
          <w:bCs/>
          <w:sz w:val="24"/>
        </w:rPr>
        <w:t>авторитета</w:t>
      </w:r>
      <w:r>
        <w:rPr>
          <w:rFonts w:cs="Times New Roman" w:ascii="Times New Roman" w:hAnsi="Times New Roman"/>
          <w:sz w:val="24"/>
        </w:rPr>
        <w:t xml:space="preserve"> службы она должна не только эффективно  разрешать конфликтные ситуации, но и  </w:t>
      </w:r>
      <w:r>
        <w:rPr>
          <w:rFonts w:cs="Times New Roman" w:ascii="Times New Roman" w:hAnsi="Times New Roman"/>
          <w:b/>
          <w:bCs/>
          <w:sz w:val="24"/>
        </w:rPr>
        <w:t>пропагандировать свой подход и свою деятельность</w:t>
      </w:r>
      <w:r>
        <w:rPr>
          <w:rFonts w:cs="Times New Roman" w:ascii="Times New Roman" w:hAnsi="Times New Roman"/>
          <w:sz w:val="24"/>
        </w:rPr>
        <w:t xml:space="preserve">.  Можно самим  членам службы предложить  придумать способы рекламы. Это могут быть стенгазеты, выступления перед классами,  футболки  с символикой службы, значки и пр. Причем эта реклама должна быть рассчитана не только на учащихся, но и на учителей школы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Служба примирения и пространство школы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Какие задачи может решать служба на уровне школы кроме работы с конфликтами? Для этого нам необходимо сказать несколько слов об устройстве школы. Давайте попробуем условно рассмотреть школу как совокупность трех процессов: 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оцесс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воспитания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ая динамика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44195</wp:posOffset>
                </wp:positionV>
                <wp:extent cx="6132195" cy="2080895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2080800"/>
                          <a:chOff x="0" y="0"/>
                          <a:chExt cx="613224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2240" cy="207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760" y="0"/>
                              <a:ext cx="3165480" cy="207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5480" cy="207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120" y="447840"/>
                                <a:ext cx="268020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839880"/>
                                  <a:ext cx="703440" cy="1314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1788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87720"/>
                                  <a:ext cx="5893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" h="761">
                                      <a:moveTo>
                                        <a:pt x="0" y="0"/>
                                      </a:moveTo>
                                      <a:cubicBezTo>
                                        <a:pt x="213" y="5"/>
                                        <a:pt x="427" y="11"/>
                                        <a:pt x="582" y="138"/>
                                      </a:cubicBezTo>
                                      <a:cubicBezTo>
                                        <a:pt x="737" y="265"/>
                                        <a:pt x="870" y="657"/>
                                        <a:pt x="928" y="7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406800"/>
                                  <a:ext cx="483120" cy="4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707">
                                      <a:moveTo>
                                        <a:pt x="0" y="707"/>
                                      </a:moveTo>
                                      <a:cubicBezTo>
                                        <a:pt x="116" y="496"/>
                                        <a:pt x="233" y="285"/>
                                        <a:pt x="360" y="167"/>
                                      </a:cubicBezTo>
                                      <a:cubicBezTo>
                                        <a:pt x="487" y="49"/>
                                        <a:pt x="624" y="24"/>
                                        <a:pt x="7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5440" y="520560"/>
                                  <a:ext cx="595080" cy="43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87804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248760"/>
                                  <a:ext cx="140400" cy="140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140400" cy="140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320" y="0"/>
                                  <a:ext cx="758880" cy="556920"/>
                                </a:xfrm>
                                <a:prstGeom prst="wedgeRectCallout">
                                  <a:avLst>
                                    <a:gd name="adj1" fmla="val -118703"/>
                                    <a:gd name="adj2" fmla="val 761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бота с отстающим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00000" cy="207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207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040" y="219240"/>
                                <a:ext cx="248976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9760" cy="138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120" y="1099800"/>
                                    <a:ext cx="16160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8680"/>
                                    <a:ext cx="195480" cy="313200"/>
                                  </a:xfrm>
                                  <a:prstGeom prst="smileyFace">
                                    <a:avLst>
                                      <a:gd name="adj" fmla="val -46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880" y="958680"/>
                                    <a:ext cx="195480" cy="31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0"/>
                                    <a:ext cx="0" cy="94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169560"/>
                                    <a:ext cx="8388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120" y="27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800" y="27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37764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2600" y="76680"/>
                                    <a:ext cx="767160" cy="405000"/>
                                  </a:xfrm>
                                  <a:prstGeom prst="wedgeRoundRectCallout">
                                    <a:avLst>
                                      <a:gd name="adj1" fmla="val -93717"/>
                                      <a:gd name="adj2" fmla="val 91162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учени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2680" y="848880"/>
                                    <a:ext cx="10620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960" y="848880"/>
                                    <a:ext cx="10620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0" y="848880"/>
                                    <a:ext cx="10620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438120"/>
                                    <a:ext cx="603360" cy="38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дел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5280" y="1424880"/>
                                  <a:ext cx="10015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бный процес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76480" y="1830600"/>
                            <a:ext cx="621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800" y="1830600"/>
                            <a:ext cx="621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2.85pt;width:482.85pt;height:163.85pt" coordorigin="-45,857" coordsize="9657,3277">
                <v:group id="shape_0" style="position:absolute;left:-45;top:857;width:9657;height:3274">
                  <v:group id="shape_0" style="position:absolute;left:4627;top:857;width:4985;height:3274">
                    <v:rect id="shape_0" fillcolor="white" stroked="t" o:allowincell="f" style="position:absolute;left:4627;top:857;width:4984;height:32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991;top:1562;width:4221;height:1756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f" style="position:absolute;left:5686;top:2885;width:1107;height:206;mso-wrap-style:none;v-text-anchor:middle" type="_x0000_t71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240,2063" to="7500,2063" stroked="t" o:allowincell="f" style="position:absolute">
                        <v:stroke color="black" weight="381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928,761" path="m0,0c213,5,427,11,582,138c737,265,870,657,928,761e" stroked="t" o:allowincell="f" style="position:absolute;left:5354;top:2173;width:927;height:76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761,707" path="m0,707c116,496,233,285,360,167c487,49,624,24,761,0e" stroked="t" o:allowincell="f" style="position:absolute;left:6407;top:2203;width:760;height:70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line id="shape_0" from="6779,2382" to="7715,306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silver" stroked="t" o:allowincell="f" style="position:absolute;left:7646;top:2945;width:373;height:37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7501;top:1954;width:220;height:2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991;top:1939;width:220;height:2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f" style="position:absolute;left:8017;top:1562;width:1194;height:876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тстающи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-45;top:857;width:4252;height:3274">
                    <v:rect id="shape_0" fillcolor="white" stroked="t" o:allowincell="f" style="position:absolute;left:-45;top:857;width:4251;height:32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47;top:1202;width:3920;height:2799">
                      <v:group id="shape_0" style="position:absolute;left:147;top:1202;width:3920;height:2178">
                        <v:line id="shape_0" from="596,2934" to="3140,2934" stroked="t" o:allowincell="f" style="position:absolute">
                          <v:stroke color="black" weight="381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47;top:2712;width:307;height:49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270;top:2712;width:307;height:49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306,1202" to="2306,26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011;top:1469;width:131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113,1632" to="2113,20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49,1632" to="2049,20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46,1797" to="2240,17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fillcolor="white" stroked="t" o:allowincell="f" style="position:absolute;left:2860;top:1323;width:1207;height:637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1175;top:2539;width:166;height:8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741;top:2539;width:166;height:8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409;top:2539;width:166;height:8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f" o:allowincell="f" style="position:absolute;left:1098;top:1892;width:949;height:6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1195;top:3446;width:1576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роцес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3225;top:3740;width:97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32;top:3740;width:97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Сразу предупрежу, что подходов к рассмотрению воспитания и пространства школы множество, и объем данной статьи не позволяет их рассмотреть обширно. В данном случае рассматривается субъект–объектный тип отношений, наиболее распространенный в современных школах. </w:t>
      </w:r>
    </w:p>
    <w:p>
      <w:pPr>
        <w:pStyle w:val="TextBodyIndent"/>
        <w:keepLines/>
        <w:ind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чебный процесс </w:t>
      </w:r>
      <w:r>
        <w:rPr>
          <w:rFonts w:cs="Times New Roman" w:ascii="Times New Roman" w:hAnsi="Times New Roman"/>
          <w:sz w:val="24"/>
        </w:rPr>
        <w:t xml:space="preserve">(двойная стрелка на рисунке 1 ) можно условно представить в виде движения, когда учащийся (с первого до выпускного класса) изучает некую реальность, а учитель управляет этим процессом, создавая все более сложные </w:t>
      </w:r>
      <w:r>
        <w:rPr>
          <w:rFonts w:cs="Times New Roman" w:ascii="Times New Roman" w:hAnsi="Times New Roman"/>
          <w:b/>
          <w:sz w:val="24"/>
        </w:rPr>
        <w:t>модели</w:t>
      </w:r>
      <w:r>
        <w:rPr>
          <w:rFonts w:cs="Times New Roman" w:ascii="Times New Roman" w:hAnsi="Times New Roman"/>
          <w:sz w:val="24"/>
        </w:rPr>
        <w:t xml:space="preserve"> этой реальности. Моделями являются задачи, упражнения, лабораторные и практические работы и т.д. В этих моделях учащийся, получая обратную связь от своих действий, обретает опыт, на который он в дальнейшем может опереться. Фактически, общеобразовательные учебные заведения  «встраивают» учеников в производство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организована работа с «выпадающими» из основного потока учениками (см. рис 2). Это индивидуальные или групповые  дополнительные занятия, стремящиеся </w:t>
      </w:r>
      <w:r>
        <w:rPr>
          <w:rFonts w:cs="Times New Roman" w:ascii="Times New Roman" w:hAnsi="Times New Roman"/>
          <w:sz w:val="24"/>
          <w:u w:val="single"/>
        </w:rPr>
        <w:t>вернуть ученика в «общее» русло обучения</w:t>
      </w:r>
      <w:r>
        <w:rPr>
          <w:rFonts w:cs="Times New Roman" w:ascii="Times New Roman" w:hAnsi="Times New Roman"/>
          <w:sz w:val="24"/>
        </w:rPr>
        <w:t xml:space="preserve">,  а также альтернативные потоки: специализированные классы для трудных, для вундеркиндов, для детей с физическими отклонениями и пр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4910</wp:posOffset>
                </wp:positionH>
                <wp:positionV relativeFrom="page">
                  <wp:posOffset>580390</wp:posOffset>
                </wp:positionV>
                <wp:extent cx="3710305" cy="2101215"/>
                <wp:effectExtent l="5715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2101320"/>
                          <a:chOff x="0" y="0"/>
                          <a:chExt cx="3710160" cy="2101320"/>
                        </a:xfrm>
                      </wpg:grpSpPr>
                      <wps:wsp>
                        <wps:cNvSpPr/>
                        <wps:spPr>
                          <a:xfrm>
                            <a:off x="3006720" y="1509480"/>
                            <a:ext cx="703440" cy="290160"/>
                          </a:xfrm>
                          <a:prstGeom prst="wedgeRectCallout">
                            <a:avLst>
                              <a:gd name="adj1" fmla="val -82851"/>
                              <a:gd name="adj2" fmla="val 24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632600"/>
                            <a:ext cx="105552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73440"/>
                            <a:ext cx="253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02600"/>
                            <a:ext cx="9583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242">
                                <a:moveTo>
                                  <a:pt x="0" y="10"/>
                                </a:moveTo>
                                <a:cubicBezTo>
                                  <a:pt x="263" y="5"/>
                                  <a:pt x="526" y="0"/>
                                  <a:pt x="734" y="106"/>
                                </a:cubicBezTo>
                                <a:cubicBezTo>
                                  <a:pt x="942" y="212"/>
                                  <a:pt x="1117" y="457"/>
                                  <a:pt x="1246" y="646"/>
                                </a:cubicBezTo>
                                <a:cubicBezTo>
                                  <a:pt x="1375" y="835"/>
                                  <a:pt x="1442" y="1038"/>
                                  <a:pt x="1509" y="1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50400">
                            <a:off x="1891440" y="984240"/>
                            <a:ext cx="9583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242">
                                <a:moveTo>
                                  <a:pt x="0" y="10"/>
                                </a:moveTo>
                                <a:cubicBezTo>
                                  <a:pt x="263" y="5"/>
                                  <a:pt x="526" y="0"/>
                                  <a:pt x="734" y="106"/>
                                </a:cubicBezTo>
                                <a:cubicBezTo>
                                  <a:pt x="942" y="212"/>
                                  <a:pt x="1117" y="457"/>
                                  <a:pt x="1246" y="646"/>
                                </a:cubicBezTo>
                                <a:cubicBezTo>
                                  <a:pt x="1375" y="835"/>
                                  <a:pt x="1442" y="1038"/>
                                  <a:pt x="1509" y="1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63260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6640" y="1184400"/>
                            <a:ext cx="41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0"/>
                            <a:ext cx="0" cy="80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26920"/>
                            <a:ext cx="299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35560"/>
                            <a:ext cx="299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35560"/>
                            <a:ext cx="299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96760"/>
                            <a:ext cx="167040" cy="1670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891720"/>
                            <a:ext cx="167040" cy="167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640"/>
                            <a:ext cx="167040" cy="167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846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46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462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8040"/>
                            <a:ext cx="1064160" cy="387360"/>
                          </a:xfrm>
                          <a:prstGeom prst="wedgeRectCallout">
                            <a:avLst>
                              <a:gd name="adj1" fmla="val 74879"/>
                              <a:gd name="adj2" fmla="val -58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и его принци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2640"/>
                            <a:ext cx="1283400" cy="402120"/>
                          </a:xfrm>
                          <a:prstGeom prst="wedgeRectCallout">
                            <a:avLst>
                              <a:gd name="adj1" fmla="val 66824"/>
                              <a:gd name="adj2" fmla="val -34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кримин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80320"/>
                            <a:ext cx="61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863720"/>
                            <a:ext cx="1425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45.7pt;width:292.15pt;height:165.45pt" coordorigin="3866,914" coordsize="5843,3309">
                <v:shape id="shape_0" fillcolor="white" stroked="t" o:allowincell="f" style="position:absolute;left:8601;top:3291;width:1107;height:456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45;top:3485;width:1661;height:359;mso-wrap-style:none;v-text-anchor:middle;mso-position-vertical-relative:page" type="_x0000_t71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98,2447" to="9085,2447" stroked="t" o:allowincell="f" style="position:absolute;mso-position-vertical-relative:page">
                  <v:stroke color="black" weight="381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509,1242" path="m0,10c263,5,526,0,734,106c942,212,1117,457,1246,646c1375,835,1442,1038,1509,1242e" stroked="t" o:allowincell="f" style="position:absolute;left:5223;top:2493;width:1508;height:1241;mso-wrap-style:none;v-text-anchor:middle;mso-position-vertical-relative:page">
                  <v:fill o:detectmouseclick="t" on="false"/>
                  <v:stroke color="black" weight="9360" dashstyle="dash" endarrow="block" endarrowwidth="medium" endarrowlength="medium" joinstyle="round" endcap="flat"/>
                  <w10:wrap type="square"/>
                </v:shape>
                <v:shape id="shape_0" coordsize="1509,1242" path="m0,10c263,5,526,0,734,106c942,212,1117,457,1246,646c1375,835,1442,1038,1509,1242e" stroked="t" o:allowincell="f" style="position:absolute;left:6844;top:2464;width:1508;height:1241;mso-wrap-style:none;v-text-anchor:middle;rotation:286;mso-position-vertical-relative:page">
                  <v:fill o:detectmouseclick="t" on="false"/>
                  <v:stroke color="black" weight="9360" dashstyle="dash" endarrow="block" endarrowwidth="medium" endarrowlength="medium" joinstyle="round" endcap="flat"/>
                  <w10:wrap type="square"/>
                </v:shape>
                <v:oval id="shape_0" fillcolor="silver" stroked="t" o:allowincell="f" style="position:absolute;left:8076;top:3485;width:262;height:262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451,2779" to="8101,3498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93,914" to="7493,2186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40;top:2216;width:470;height:33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76;top:2230;width:470;height:31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5;top:2230;width:470;height:31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780;top:2326;width:262;height:262;mso-wrap-style:none;v-text-anchor:middle;mso-position-vertic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9;top:2318;width:262;height:262;mso-wrap-style:none;v-text-anchor:middle;mso-position-vertic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6;top:956;width:262;height:262;mso-wrap-style:none;v-text-anchor:middle;mso-position-vertic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2,1205" to="7202,14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86,1205" to="7286,14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19,1302" to="7367,13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01;top:1163;width:1675;height:609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и его 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6;top:2855;width:2020;height:632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кримин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415;top:1828;width:969;height:3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11;top:3849;width:2244;height:3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ьная груп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Процесс воспитания</w:t>
      </w:r>
      <w:r>
        <w:rPr>
          <w:rFonts w:cs="Times New Roman" w:ascii="Times New Roman" w:hAnsi="Times New Roman"/>
          <w:sz w:val="24"/>
        </w:rPr>
        <w:t xml:space="preserve"> также можно представить в виде </w:t>
      </w:r>
      <w:r>
        <w:rPr>
          <w:rFonts w:cs="Times New Roman" w:ascii="Times New Roman" w:hAnsi="Times New Roman"/>
          <w:b/>
          <w:sz w:val="24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социализацией – вхождением подростков во взрослое общество. Для этого воспитатель представляет конечную цель (каким он хочет видеть подростка) и начинает строить управление в виде построения моделей (от условных к все более реальным). Это могут быть, например, специально построенные игровые ситуации. При этом педагог несет в себе некоторые жизненные принципы, которые он и передает ученикам. Поэтому тот, кто организует процесс воспитания (как управления социализацией), постепенно выстраивает в школе целостную модель современного общества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зумеется, есть подростки, выпавшие из процесса социализации (и из социума), которые собираются в отдельные группы и начинают вырабатывать собственные нормы поведения, противостоящие социуму, и начинают воспринимать те нормы, которые обеспечат им обособленность и защиту от остального мира. И, если это нормы криминального мира, то начинается процесс криминализации подростков. Особенно этому способствует механизм клеймения нарушителей, когда  складывается стереотипное отношение к подростку как к «злодею»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де здесь место службы? В этом случае службу можно рассматривать как структуру, работающую с подростками, выпадающими из процесса положительной социализации. То есть противостоит криминализации подростков. И можно говорить, что служба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4"/>
      </w:r>
      <w:r>
        <w:rPr>
          <w:rFonts w:cs="Times New Roman" w:ascii="Times New Roman" w:hAnsi="Times New Roman"/>
          <w:sz w:val="24"/>
        </w:rPr>
        <w:t xml:space="preserve"> занимается возвращением подростка в сообщество, построением позитивных связей между подростком и окружающими, обучением подростка навыкам конструктивного взаимодействия и навыкам противостояния негативу. Это реабилитиру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5"/>
      </w:r>
      <w:r>
        <w:rPr>
          <w:rFonts w:cs="Times New Roman" w:ascii="Times New Roman" w:hAnsi="Times New Roman"/>
          <w:sz w:val="24"/>
        </w:rPr>
        <w:t xml:space="preserve"> подростка  и помогает ему вернуться в процесс социализации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ретий процесс – групповая динамика.</w:t>
      </w:r>
      <w:r>
        <w:rPr>
          <w:rFonts w:cs="Times New Roman" w:ascii="Times New Roman" w:hAnsi="Times New Roman"/>
          <w:sz w:val="24"/>
        </w:rPr>
        <w:t xml:space="preserve"> Во всяком сообществе выстраивается иерархия, происходит борьба за лидерство и формируются определенные нормы поведения. В школе в одном пространстве оказываются множество сообществ с разной деятельностью, разными жизненными позициями и культурой. Это и учителя, и администрация, и школьники-отличники (самоутверждающиеся в учебе), и те, кого называют хулиганами (самоутверждающиеся через силу). Вынужденные взаимодействовать, они неминуемо конфликтуют друг с другом. Иерархия усложняется, различные групповые нормы входят в противоречие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этом случае служба примирения маркирует недопустимое поведение, нарушенные нормы человеческого общения. Кроме того, служба может перестраивать и саму иерархию, работая с лидерами и изго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6"/>
      </w:r>
      <w:r>
        <w:rPr>
          <w:rFonts w:cs="Times New Roman" w:ascii="Times New Roman" w:hAnsi="Times New Roman"/>
          <w:sz w:val="24"/>
        </w:rPr>
        <w:t xml:space="preserve"> через групповые программы (так называемые «школьные конференции») и разрешая подростковые «стрелк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7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е одним направлением деятельности служб может стать работа с длительными пропусками занятий, возникших в результате конфликта, непонимания или по другим психологическим или социальным причинам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человек, замышляющий создать в школе службу примирения, должен, кроме прочего, позаботиться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о высоком статусе службы среди всего школьного коллектива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нимании, на основе каких принципов в школе строится стратегия воспитания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том, насколько идеология службы сочетается с его собственными принципами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рганизации службы примирения можно также учесть школьное самоуправление. На каких принципах оно строится в конкретной школе? Является ли оно просто игровой моделью, например «день самоуправления» или это со-управление, когда взрослый берет себе нескольких помощников для организации какой-либо деятельности?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ли ученики рассматриваются как реальные партнеры и допускаются 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правлению школой.</w:t>
      </w:r>
      <w:r>
        <w:rPr>
          <w:rFonts w:cs="Times New Roman" w:ascii="Times New Roman" w:hAnsi="Times New Roman"/>
          <w:sz w:val="24"/>
        </w:rPr>
        <w:t xml:space="preserve">  В этом случае служба примирения ограничивает власть учителей в области реагирования на конфликты и правонарушения, передавая ответственность за разрешение ситуации в руки самих подростков. А умение ответственно подходить к разрешению сложных ситуаций – одно из важнейших человеческих качеств в современном мире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4"/>
        </w:rPr>
        <w:t>Работа с коллективом служб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отличие от взрослых педагогов или психологов подросткам крайне важно интересное общение.  Поэтому для них не является особенно важным сам род занятий, будь то  служба примирения, журналистика, психология и т.п. Главное, чтобы были общение и интересная деятельность, во главе которой стоял бы авторитетный  взрослый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этому, представляется необходимым создание именно </w:t>
      </w:r>
      <w:r>
        <w:rPr>
          <w:rFonts w:cs="Times New Roman" w:ascii="Times New Roman" w:hAnsi="Times New Roman"/>
          <w:b/>
          <w:bCs/>
          <w:sz w:val="24"/>
        </w:rPr>
        <w:t>клуба примирения</w:t>
      </w:r>
      <w:r>
        <w:rPr>
          <w:rFonts w:cs="Times New Roman" w:ascii="Times New Roman" w:hAnsi="Times New Roman"/>
          <w:sz w:val="24"/>
        </w:rPr>
        <w:t>, в котором школьника будет интересно общаться, играть, заниматься различными видами творческой деятельности (например, выпуск стенгазет, съемка учебных фильмов по примирению и т.д.), а также осваивать конфликтологические техники и обсуждать результаты проведенных программ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сли говорить о создании общественной организации, то можно с ребятами обсуждать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написание устава (или этического кодекса) службы;</w:t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ительные знаки для членов службы;</w:t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у роста (от новичка и выше) с возможностью стажировки во взрослых организациях;</w:t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е активных членов службы (например, поездки в лагеря)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зачеты и допуски к работе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собственные традиции и интересные примеры удачных программ.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можно планировать серию периодических лагерей, в которых подростки из разных служб будут встречаться вместе и в игровой форме соревноваться между собой.  Все это будет способствовать повышению у школьников мотивации к работе и повышению качества работы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то касается поддержки курирующих службу взрослых, то желательно включить тему «школьные службы примирения» в перечень тем, которые можно подавать для повышения квалификации, а также предложить эту тему методическим объединениям для дальнейшей разработки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ким образом, на  данный момент выделены следующие принципы создания службы примирения: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</w:rPr>
        <w:t>добровольность участия в деятельности службы,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</w:rPr>
        <w:t>внимание к потребностям всех участников школьного коллектива (учеников, учителей, администрации и т.д.),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авторитета службы,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</w:rPr>
        <w:t>учет групповых процессов подростковой группы,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профессионального сопровождения (обучения, супервизии). </w:t>
      </w:r>
    </w:p>
    <w:p>
      <w:pPr>
        <w:pStyle w:val="TextBodyIndent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 наиболее активно службы примирения развиваются в  Великом Новгороде, Перми и Лысьве.  Общественным центром «Судебно-правовая реформа»  разработаны тренинги для подготовки специалистов в службы примирения, созданы технологические документы. Также Центром издается литература по  тематике школьных служб, а также по работе с судом. КДН, социальными центрами и т.д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открыты для сотрудничества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адрес: Москва, ул. Кржижановского дом 20/30 корпус 5 офис 522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/факс: 129-98-01</w:t>
      </w:r>
    </w:p>
    <w:p>
      <w:pPr>
        <w:pStyle w:val="TextBodyIndent"/>
        <w:ind w:firstLine="709"/>
        <w:jc w:val="both"/>
        <w:rPr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 </w:t>
      </w:r>
      <w:hyperlink r:id="rId2">
        <w:r>
          <w:rPr>
            <w:rStyle w:val="InternetLink"/>
            <w:sz w:val="24"/>
            <w:lang w:val="en-US"/>
          </w:rPr>
          <w:t>center_SPR@mtu-net.ru</w:t>
        </w:r>
      </w:hyperlink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йт:  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pr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оновалов Антон</w:t>
      </w:r>
    </w:p>
    <w:p>
      <w:pPr>
        <w:pStyle w:val="TextBodyIndent"/>
        <w:ind w:firstLine="709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уководитель проекта «Школьные службы примирения»</w:t>
      </w:r>
    </w:p>
    <w:p>
      <w:pPr>
        <w:pStyle w:val="TextBodyIndent"/>
        <w:ind w:firstLine="709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Центр «Судебно-правовая реформа»</w:t>
      </w:r>
    </w:p>
    <w:p>
      <w:pPr>
        <w:pStyle w:val="TextBodyIndent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60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те, в которых нарушается закон. Однако для нас ситуации, когда старшеклассник отнимает деньги у младших, также являются криминальными, поскольку факт грабежа налицо независимо от того, дан ли делу официальный ход. Кроме того, для потерпевшего малыша ситуация так же реальна, как и для взрослого при нападении бандитов. И никакой ученик не сможет думать об учебе, если после уроков его ждет избиение или «стрелка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же по поводу нарушения закона (устава школы) многие исследователи говорят, что «нельзя понять закон не подходя к его границам»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казал один из учеников: «Нас привели в кабинет директора и заставили помириться, пригрозив сообщением в милицию. Мы помирились и больше между собой не разговариваем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е тоже необходимы и дают свои результа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ивное слушание, переформулирование, резюмирование, отражение эмоций, общение через вопросы и т.д. Эти техники можно освоить в ходе специального тренинга, проводимого Центром «Судебно-правовая реформ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оскве, Великом Новгороде и Петрозаводс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атью А. Хегай в «Вестнике восстановительной юстиции» М. Центр "СПР", 2002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рограмма «Старший брат – старшая сестра». В России этой программой занимается организация «ДИМС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также создание службы занятости, в которой ребята за выполнение необходимых школе работ смогут зарабатывать деньги (что важно и для возможного возмещения ущерба, которое часто необходимо при разрешении конфликта); пресс-центра, освещающего работу службы примирения и т. д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римирения может не отменять педсовет или заседание КДН, но в этом случае при вынесении решения результаты программы примирения должны учитываться. Кроме того, представляется, что и само заседание должно строиться иным способом, не ставящим на подростке клеймо хулигана и преступника. Более подробно об этом можно познакомиться в изданиях Центра «СПР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до отметить, что для обидчика участие в программе примирения  не менее сложно, чем присутствие на педсовете или в КДН. Ведь ему приходится реально брать на себя ответственность за причиненное зло, а не просто выслушивать наставления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шей практике ящик стоял возле охранник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речь идет не только о программе примирения, но и о других программах: «школьные и общественные конференции», «примирение в семье», «круги заботы», «круги правосудия», а также о социальной работе с подростко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«</w:t>
      </w:r>
      <w:r>
        <w:rPr>
          <w:lang w:val="en-US"/>
        </w:rPr>
        <w:t>ability</w:t>
      </w:r>
      <w:r>
        <w:rPr/>
        <w:t>» - «способный», то есть реабилитация – «возвращение способност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отри «Вестник восстановительной юстиции» №4 о работе с подростковыми «стрелками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казал подросток – ведущий «Когда я разрешал «стрелку» у меня просто крылья вырастали!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атья 1"/>
    <w:basedOn w:val="Heading9"/>
    <w:next w:val="Style9"/>
    <w:qFormat/>
    <w:pPr>
      <w:numPr>
        <w:ilvl w:val="0"/>
        <w:numId w:val="5"/>
      </w:numPr>
      <w:jc w:val="both"/>
      <w:outlineLvl w:val="9"/>
    </w:pPr>
    <w:rPr>
      <w:b/>
      <w:i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SPR@mtu-net.ru" TargetMode="External"/><Relationship Id="rId3" Type="http://schemas.openxmlformats.org/officeDocument/2006/relationships/hyperlink" Target="http://www.sprc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0:00Z</dcterms:created>
  <dc:creator>Denis Rogatkin</dc:creator>
  <dc:description/>
  <cp:keywords/>
  <dc:language>en-US</dc:language>
  <cp:lastModifiedBy>1</cp:lastModifiedBy>
  <cp:lastPrinted>2011-02-15T15:32:00Z</cp:lastPrinted>
  <dcterms:modified xsi:type="dcterms:W3CDTF">2011-02-15T13:03:00Z</dcterms:modified>
  <cp:revision>3</cp:revision>
  <dc:subject/>
  <dc:title>***</dc:title>
</cp:coreProperties>
</file>