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ГЛАШЕНИЕ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дении процедуры медиации (посредничества)</w:t>
      </w:r>
    </w:p>
    <w:p>
      <w:pPr>
        <w:pStyle w:val="Normal"/>
        <w:shd w:fill="FFFFFF" w:val="clear"/>
        <w:tabs>
          <w:tab w:val="clear" w:pos="720"/>
          <w:tab w:val="left" w:pos="6365" w:leader="none"/>
          <w:tab w:val="left" w:pos="8520" w:leader="none"/>
        </w:tabs>
        <w:spacing w:before="274" w:after="0"/>
        <w:rPr/>
      </w:pPr>
      <w:r>
        <w:rPr>
          <w:rFonts w:cs="Times New Roman" w:ascii="Times New Roman" w:hAnsi="Times New Roman"/>
          <w:sz w:val="24"/>
          <w:szCs w:val="24"/>
        </w:rPr>
        <w:t>г. Москва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«      »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Normal"/>
        <w:shd w:fill="FFFFFF" w:val="clear"/>
        <w:tabs>
          <w:tab w:val="clear" w:pos="720"/>
          <w:tab w:val="left" w:pos="9336" w:leader="underscore"/>
        </w:tabs>
        <w:spacing w:before="55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наименование организации, Ф.И.О.], в лице</w:t>
        <w:tab/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физическое лицо, то необходимо указать паспортные данные), действующего на</w:t>
      </w:r>
    </w:p>
    <w:p>
      <w:pPr>
        <w:pStyle w:val="Normal"/>
        <w:shd w:fill="FFFFFF" w:val="clear"/>
        <w:tabs>
          <w:tab w:val="clear" w:pos="720"/>
          <w:tab w:val="left" w:pos="671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и </w:t>
        <w:tab/>
        <w:t>, именуемое (-ый, -ая) в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м «Сторона 1», с одной стороны, и</w:t>
      </w:r>
    </w:p>
    <w:p>
      <w:pPr>
        <w:pStyle w:val="Normal"/>
        <w:shd w:fill="FFFFFF" w:val="clear"/>
        <w:tabs>
          <w:tab w:val="clear" w:pos="720"/>
          <w:tab w:val="left" w:pos="9336" w:leader="underscore"/>
        </w:tabs>
        <w:spacing w:before="27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наименование организации, Ф.И.О.], в лице</w:t>
        <w:tab/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физическое лицо, то необходимо указать паспортные данные), действующего на</w:t>
      </w:r>
    </w:p>
    <w:p>
      <w:pPr>
        <w:pStyle w:val="Normal"/>
        <w:shd w:fill="FFFFFF" w:val="clear"/>
        <w:tabs>
          <w:tab w:val="clear" w:pos="720"/>
          <w:tab w:val="left" w:pos="671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и </w:t>
        <w:tab/>
        <w:t>, именуемое (-ый, -ая) в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м «Сторона 2» с другой стороны, а вместе именуемые «Стороны» заключили настоящее соглашение о нижеследующе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before="269" w:after="0"/>
        <w:ind w:left="355" w:hanging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регулирования возникшего между Сторонами спора (споров) Стороны в соответствии с настоящим соглашением дают свое согласие на участие в процедуре медиации (посредничеств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  <w:tab w:val="left" w:pos="8952" w:leader="underscore"/>
        </w:tabs>
        <w:spacing w:before="34" w:after="0"/>
        <w:ind w:left="355" w:hanging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спора (споров), которые Стороны готовы разрешить с использованием процедуры медиации:</w:t>
        <w:tab/>
      </w:r>
    </w:p>
    <w:p>
      <w:pPr>
        <w:pStyle w:val="Normal"/>
        <w:shd w:fill="FFFFFF" w:val="clear"/>
        <w:spacing w:before="55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сторона обязуется предпринять, по крайней мере, одну рабочую встречу с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тором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обязаны в отношениях друг с другом и в отношении с медиатором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иваться от действий или поведения, которые могут серьезно осложнить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   медиации   или    создать   препятствия   для   достижения   соглашения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ивать аргументы другой стороны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  пришли   к   соглашению,   что   медиация   будет   проводиться   одним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тором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регулирования возникшего между ними спора (споров) Стороны выбирают</w:t>
      </w:r>
    </w:p>
    <w:p>
      <w:pPr>
        <w:pStyle w:val="Normal"/>
        <w:shd w:fill="FFFFFF" w:val="clear"/>
        <w:tabs>
          <w:tab w:val="clear" w:pos="720"/>
          <w:tab w:val="left" w:pos="8626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оюдному согласию в качестве медиатора (ов):</w:t>
        <w:tab/>
      </w:r>
    </w:p>
    <w:p>
      <w:pPr>
        <w:pStyle w:val="Normal"/>
        <w:shd w:fill="FFFFFF" w:val="clear"/>
        <w:ind w:left="7138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4</w:t>
      </w:r>
    </w:p>
    <w:p>
      <w:pPr>
        <w:pStyle w:val="Normal"/>
        <w:shd w:fill="FFFFFF" w:val="clear"/>
        <w:spacing w:before="13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договорились, что медиация будет осуществляться в соответствии с Правилами проведения примирительной процедуры с участием посредника (медиации), утвержденными в Автономной некоммерческой организации «Научно-методический центр медиации и права». При этом Стороны должны заключить с АЛО «Центр медиации и права» соответствующее соглашение. Все расходы по организации и проведению процедуры медиации стороны несут в равных долях. Стороны    установили    предельный    срок    окончания    процедуры    медиации</w:t>
      </w:r>
    </w:p>
    <w:p>
      <w:pPr>
        <w:pStyle w:val="Normal"/>
        <w:shd w:fill="FFFFFF" w:val="clear"/>
        <w:tabs>
          <w:tab w:val="clear" w:pos="720"/>
          <w:tab w:val="left" w:pos="2285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(например,   один  месяц  со  дня  подписания  настоящего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я).  Кроме того  Стороны договорились  начать  процедуру  медиации</w:t>
      </w:r>
    </w:p>
    <w:p>
      <w:pPr>
        <w:sectPr>
          <w:type w:val="nextPage"/>
          <w:pgSz w:w="11906" w:h="16838"/>
          <w:pgMar w:left="1575" w:right="360" w:gutter="0" w:header="0" w:top="3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10" w:leader="none"/>
        </w:tabs>
        <w:spacing w:before="955" w:after="0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ab/>
        <w:t>Данное соглашение является примерным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  <w:t>В случае необходимости Стороны могут дополнить настоящий пункт по собственному усмотрению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ind w:left="110" w:hanging="110"/>
        <w:rPr/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ab/>
        <w:t>Или: в коллегиальном составе (в этом случае необходимо указать точное количество медиаторов).</w:t>
        <w:br/>
        <w:t>Или: медиатор (ы) назначается организацией, которая обеспечивает проведение процедуры медиаци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31445</wp:posOffset>
                </wp:positionV>
                <wp:extent cx="43180" cy="88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6.95pt;mso-wrap-distance-left:1.9pt;mso-wrap-distance-right:1.9pt;mso-wrap-distance-top:0pt;mso-wrap-distance-bottom:0pt;margin-top:10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Стороны могут согласовать иные условия распределения расходов.</w:t>
      </w:r>
    </w:p>
    <w:p>
      <w:pPr>
        <w:sectPr>
          <w:type w:val="nextPage"/>
          <w:pgSz w:w="11906" w:h="16838"/>
          <w:pgMar w:left="1575" w:right="1512" w:gutter="0" w:header="0" w:top="3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ind w:left="92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sectPr>
          <w:type w:val="nextPage"/>
          <w:pgSz w:w="11906" w:h="16838"/>
          <w:pgMar w:left="1575" w:right="360" w:gutter="0" w:header="0" w:top="3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вести     первую      совместную      встречу     с     медиатором)     не     позднее</w:t>
      </w:r>
    </w:p>
    <w:p>
      <w:pPr>
        <w:pStyle w:val="Normal"/>
        <w:shd w:fill="FFFFFF" w:val="clear"/>
        <w:ind w:left="438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б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before="130" w:after="0"/>
        <w:ind w:left="331" w:hanging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пришли к соглашению об участии в процедуре медиации лично (или через своих представителей, наделенных соответствующими полномочиям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ind w:left="331" w:hanging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я информация, полученная Сторонами и/или их представителями, в процедуре медиации является конфиденциальной. Такая информация может быть раскрыта только в случае, если на это имеется взаимное согласие всех сторон спора, конфликта. Подписанием настоящего Соглашения Стороны принимают на себя обязательства по сохранению конфиденциальной информ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ind w:left="331" w:hanging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из Сторон сохраняет все юридические права и возможность прибегнуть к любым другим способам защиты своих прав, не запрещенных законом, если в результате процедуры медиации не будет достигнуто соглашение, приемлемое для каждой из сторон. Каждая из Сторон вправе в любой момент выйти из процедуры медиации, без объяснения причин, на основании соответствующего письменного заяв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ind w:left="331" w:hanging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е соглашение, достигнутое между сторонами в ходе медиации, должно быть оформлено в письменном виде и подписано Сторонами (или уполномоченными лицами сторон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ind w:left="331" w:hanging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оформлено в двух экземплярах, по одному экземпляру для каждой из Сторо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before="5" w:after="0"/>
        <w:ind w:left="331" w:hanging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момента его подписания обеими Сторонами.</w:t>
      </w:r>
    </w:p>
    <w:p>
      <w:pPr>
        <w:pStyle w:val="Normal"/>
        <w:shd w:fill="FFFFFF" w:val="clear"/>
        <w:spacing w:before="27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:</w:t>
      </w:r>
    </w:p>
    <w:p>
      <w:pPr>
        <w:pStyle w:val="Normal"/>
        <w:shd w:fill="FFFFFF" w:val="clear"/>
        <w:tabs>
          <w:tab w:val="clear" w:pos="720"/>
          <w:tab w:val="left" w:pos="4786" w:leader="none"/>
        </w:tabs>
        <w:spacing w:before="283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орона 1</w:t>
      </w:r>
      <w:r>
        <w:rPr>
          <w:rFonts w:cs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торона 2</w:t>
      </w:r>
    </w:p>
    <w:p>
      <w:pPr>
        <w:pStyle w:val="Normal"/>
        <w:shd w:fill="FFFFFF" w:val="clear"/>
        <w:tabs>
          <w:tab w:val="clear" w:pos="720"/>
          <w:tab w:val="left" w:pos="4786" w:leader="none"/>
        </w:tabs>
        <w:spacing w:before="1378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орона 1</w:t>
      </w:r>
      <w:r>
        <w:rPr>
          <w:rFonts w:cs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торона 2</w:t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spacing w:before="4579" w:after="0"/>
        <w:rPr/>
      </w:pP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ab/>
        <w:t>Стороны могут не включать данный пункт полностью или в части в текст соглашения.</w:t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rPr/>
      </w:pP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ab/>
        <w:t>В случае, если в процессе медиации от имени сторон участвуют их представители, то представители</w:t>
        <w:br/>
        <w:t>должны подписать соглашение о конфиденциальности информации, полученной в ходе медиации.</w:t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rPr/>
      </w:pP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ab/>
        <w:t>Стороны соглашения вправе предусмотреть ответственность за разглашение конфиденциальной</w:t>
        <w:br/>
        <w:t>информации.</w:t>
      </w:r>
    </w:p>
    <w:p>
      <w:pPr>
        <w:pStyle w:val="Normal"/>
        <w:shd w:fill="FFFFFF" w:val="clear"/>
        <w:spacing w:before="168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</w:t>
      </w:r>
    </w:p>
    <w:sectPr>
      <w:type w:val="nextPage"/>
      <w:pgSz w:w="11906" w:h="16838"/>
      <w:pgMar w:left="1709" w:right="845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39:00Z</dcterms:created>
  <dc:creator>1</dc:creator>
  <dc:description/>
  <cp:keywords/>
  <dc:language>en-US</dc:language>
  <cp:lastModifiedBy>1</cp:lastModifiedBy>
  <dcterms:modified xsi:type="dcterms:W3CDTF">2010-05-07T10:40:00Z</dcterms:modified>
  <cp:revision>1</cp:revision>
  <dc:subject/>
  <dc:title>Microsoft Word - 6860D7CB.doc</dc:title>
</cp:coreProperties>
</file>